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4432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дованюка О.А. щодо затвердження проєкту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, 186 Земельного кодексу України, Закону України «Про землеустрій», частини                4 статті 24 Закону України «Про регулювання містобудівної діяльності» та з метою розгляду звернення Годованюка О.А., Нетішинська міська рада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ідмовити Годованюку Олександру Антоновичу, який зареєстрований за адресою: …, у затвердженні проєкту землеустрою щодо відведення земельної ділянки у разі зміни її цільового призначення із земель 01.03 «для ведення особистого селянського господарства» в землі 02.01. «для будівництва і обслуговування житлового будинку, господарських будівель і споруд», площею 0,6644 га, кадастровий номер 6823987300:01:027:0092,  яка розташована на вул. Б. Хмельницького, с. Старий Кривин, Шепетівського  району, Хмельницької області,  у зв’язку з тим, що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№4 «Про затвердження Генеральних планів сіл Старий Кривин та Новий Кривин», а саме: зазначена земельна ділянка потрапляє до зони Р-6 «Зона с/г угідь (суходольні та низинні луки, сіножаті,          пасовища,        перелоги)»;      зони      СВ-1с    «Зона         земель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ільськогосподарського призначення в межах СЗЗ, ПЗС, охоронних зон»; зони Ж-1с «Зона садибної </w:t>
      </w:r>
      <w:bookmarkStart w:id="0" w:name="_GoBack"/>
      <w:bookmarkEnd w:id="0"/>
      <w:r>
        <w:rPr>
          <w:sz w:val="28"/>
          <w:szCs w:val="28"/>
        </w:rPr>
        <w:t xml:space="preserve">забудови в межах СЗЗ кладовищ, ПЗС водних об’єктів та охоронних зон». Відведення нових земельних ділянок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цих зонах не передбачено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ісце розташування частини земельної ділянки</w:t>
      </w:r>
      <w:r>
        <w:rPr>
          <w:sz w:val="28"/>
          <w:szCs w:val="28"/>
        </w:rPr>
        <w:t xml:space="preserve"> суперечить пункту 15.2.4.                    </w:t>
      </w:r>
      <w:r>
        <w:rPr>
          <w:bCs/>
          <w:sz w:val="28"/>
          <w:szCs w:val="28"/>
        </w:rPr>
        <w:t>ДБН Б.2.2-12:2019 «Планування та забудова територій», а саме: протипожежні відстані від будинків, будівель, споруд сільських населених пунктів, а також від меж ділянок дачних поселень та садової забудови до лісових ділянок повинні бути 20 м, 50 м, 100 м – відповідно до дерев  листяного, мішаного і хвойного лісу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0:00Z</dcterms:created>
  <dc:creator>Пользователь Windows</dc:creator>
  <dc:description/>
  <cp:keywords/>
  <dc:language>en-US</dc:language>
  <cp:lastModifiedBy>Mischenko</cp:lastModifiedBy>
  <cp:lastPrinted>2023-03-23T11:26:00Z</cp:lastPrinted>
  <dcterms:modified xsi:type="dcterms:W3CDTF">2023-03-28T13:59:00Z</dcterms:modified>
  <cp:revision>4</cp:revision>
  <dc:subject/>
  <dc:title>ПРОЄКТ</dc:title>
</cp:coreProperties>
</file>