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8148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питання щодо надання Нетішинській міській територіальній громаді в особі Нетішинської міської ради згоди на поділ земельних діля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 та з метою розгляду звернення Мельник І.М, зареєстрованого у виконавчому комітеті Нетішинської міської ради 03 березня 2023 року за                      № М/348-04/024/2023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мовити у наданні згоди на поділ таких земельних діля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406 га, кадастровий номер 6810500000:02:007:083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498 га, кадастровий номер 6810500000:02:007:087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1150 га, кадастровий номер 6810500000:02:007:087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перебуванням у провадженні Господарського суду Хмельницької області справи № 924/51/23 за позовом першого заступника керівника Шепетівської окружної прокуратури м. Шепетівка Хмельницької області в інтересах Держави в особі Нетішинської міської ради м. Нетішин Хмельницької області до Мельник Інни Миколаївни про стягнення безпідставно збережених коштів  щодо земельної ділянки площею 0,0406 га, кадастровий номер 6810500000:02:007:08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8"/>
      <w:szCs w:val="2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4:00Z</dcterms:created>
  <dc:creator>User</dc:creator>
  <dc:description/>
  <cp:keywords/>
  <dc:language>en-US</dc:language>
  <cp:lastModifiedBy>Depviddil</cp:lastModifiedBy>
  <cp:lastPrinted>2023-03-28T16:51:00Z</cp:lastPrinted>
  <dcterms:modified xsi:type="dcterms:W3CDTF">2023-03-28T13:52:00Z</dcterms:modified>
  <cp:revision>5</cp:revision>
  <dc:subject/>
  <dc:title>ПРОЕКТ</dc:title>
</cp:coreProperties>
</file>