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3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4551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.__.2023</w:t>
        <w:tab/>
        <w:tab/>
        <w:tab/>
        <w:t xml:space="preserve">                Нетішин</w:t>
        <w:tab/>
        <w:tab/>
        <w:tab/>
        <w:tab/>
        <w:t xml:space="preserve">      № __/____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нормативної грошової оцінки земельних ділянок за межами населених пунктів Нетішинської міської ради Хмельницької області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1 Земельного кодексу України, статей 3,13,15,18 Закону України «Про оцінку земель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ки нормативної грошової оцінки земельних ділянок, затвердженої постановою Кабінету Міністрів України від 11 листопада 2021 року № 1147, враховуючи листи фінансового управління Нетішинської міської ради, зареєстровані у виконавчому комітеті Нетішинської міської ради 18 квітня 2023 року за № 23/1373-01-10/2023 та 26 квітня 2023 року за № 23/1488-01-10/2023</w:t>
      </w:r>
      <w:r>
        <w:rPr>
          <w:rFonts w:cs="Times New Roman" w:ascii="Times New Roman" w:hAnsi="Times New Roman"/>
          <w:sz w:val="28"/>
          <w:szCs w:val="28"/>
          <w:lang w:val="uk-UA"/>
        </w:rPr>
        <w:t>, у зв’язку з необхідністю проведення нормативної грошової оцінки земельних ділянок за межами населених пунктів з метою уникнення втрат та збільшення надходжень до бюджету Нетішинської міської територіальної громад,  Нетішинська міська рада вирішил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вести нормативну грошову оцінку земельних ділянок, розташованих за межами населених пунктів Нетішинської міської територіальної громад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емельної ділянки площею 43,8507 га (кадастровий номер 6810500000:01:002:0001) для розміщення та експлуатації будівель і споруд залізничного транспор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2. земельної ділянки площею 17,7328 га (кадастровий номер 6823987300:03:004:0001) для розміщення та експлуатації будівель і споруд залізничного транспорту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земельної ділянки площею 30,0219 га (кадастровий номер 6823987300:01:003:0001) для розміщення та експлуатації будівель і споруд залізничного транспор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земельної ділянки площею 66,6840 га (кадастровий номер 6823987300:03:011:0001) для розміщення та експлуатації будівель і споруд залізничного транспор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земельної ділянки площею 2,0412 га (кадастровий номер 6810500000:03:005:0006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земельної ділянки площею 243,0370 га (кадастровий номер 6810500000:03:005:0014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земельної ділянки площею 4,8562 га (кадастровий номер 6810500000:03:004:0200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земельної ділянки площею 456,3030 га (кадастровий номер 6810500000:03:005:0009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земельної ділянки площею 8,8140 га (кадастровий номер 6810500000:03:002:1112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земельної ділянки площею 30,0000 га (кадастровий номер 6810500000:03:002:1163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земельної ділянки площею 4,6800 га (кадастровий номер 6823987300:04:006:0001) для розміщення, будівництва, експлуатації та обслуговування будівель і споруд об'єктів енергогенеруючих підприємств, установ і організац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. земельної ділянки площею 1,7600 га (кадастровий номер 6823987300:04:006:0029) для 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. земельної ділянки площею 5,8100 га (кадастровий номер 6823987300:04:006:0032) для 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4. земельної ділянки площею 10,0000 га (кадастровий номер 6823987300:04:006:0249) для 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. земельної ділянки площею 4,6463 га (кадастровий номер 6823987300:03:007:0142) для 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земельної ділянки площею 1,7600 га (кадастровий номер 6823987300:03:007:0141) для розміщення та експлуатації основних, підсобних і допоміжних будівель та споруд підприємствами, що пов'язані з користуванням надр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земельної ділянки площею 13,2314га (кадастровий номер 6823987300:03:007:0136) для розміщення та експлуатації основних, підсобних і допоміжних будівель та споруд підприємствами, що пов'язані з користуванням надр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конавчому комітету Нетішинської міської ради укласти договір на проведення нормативної грошової оцінки земельних ділянок, зазначених у пункті 1 рішення, з особою, яка згідно із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Законом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«Про землеустрій» мають право на здійснення діяльності у сфері землеустро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858-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6:00Z</dcterms:created>
  <dc:creator>Zem</dc:creator>
  <dc:description/>
  <cp:keywords/>
  <dc:language>en-US</dc:language>
  <cp:lastModifiedBy>Depviddil</cp:lastModifiedBy>
  <cp:lastPrinted>2023-05-01T11:45:00Z</cp:lastPrinted>
  <dcterms:modified xsi:type="dcterms:W3CDTF">2023-05-01T08:45:00Z</dcterms:modified>
  <cp:revision>5</cp:revision>
  <dc:subject/>
  <dc:title>ПРОЄКТ</dc:title>
</cp:coreProperties>
</file>