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ДЕН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дцять п’ятої (позачергової) сесії  Нетішинської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b/>
          <w:bCs/>
          <w:iCs/>
          <w:sz w:val="28"/>
          <w:szCs w:val="28"/>
        </w:rPr>
        <w:t xml:space="preserve"> Про початок розроблення проєкту Стратегії розвитку Нетішинської міської територіальної громади на період до 2027 ро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ОЗРОБНИК:</w:t>
        <w:tab/>
        <w:t>КП НМР «Агенція місцевого розвитку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Про внесення змін до рішення тридцять четвертої сесії 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ІІ скликання від 07 квітня 2023 року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№ 34/1699 «Про програму розвитку земельних відносин Нетішинської міської територіальної громади на 2023-2025 роки (нова редакція)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ксана Латишева, заступник міського голови</w:t>
      </w:r>
    </w:p>
    <w:p>
      <w:pPr>
        <w:pStyle w:val="Normal"/>
        <w:ind w:left="2160" w:right="98" w:hanging="2160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3.</w:t>
      </w:r>
      <w:r>
        <w:rPr>
          <w:b/>
          <w:sz w:val="28"/>
          <w:szCs w:val="28"/>
        </w:rPr>
        <w:t>Про внесення змін до рішення тридцять третьої сесії Нетішинської міської рад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 від 10 лютого 2023 року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33/1643 «Про Програму благоустрою Нетішинської міської територіальної громади на 2023-2025 роки (нова редакція)»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ПОВІДАЄ:</w:t>
        <w:tab/>
        <w:t>Олена Хоменко, перший заступник міського голови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>РОЗРОБНИК:</w:t>
        <w:tab/>
        <w:t>Відділ благоустрою та житлово-комунального господарства виконавчого комітету Нетішинської міської ради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>.Про внесення змін до бюджету Нетішинської міської територіальної громади на 2023 рік.</w:t>
      </w:r>
    </w:p>
    <w:p>
      <w:pPr>
        <w:pStyle w:val="Normal"/>
        <w:ind w:left="2124" w:hanging="21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ВІДАЄ:</w:t>
        <w:tab/>
        <w:t>Валентина Кравчук, начальник фінансового управління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 ПИТАННЯ: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ДОПОВІДАЄ:</w:t>
        <w:tab/>
        <w:t>Олег Петрук, голова постійної комісії Нетішинської міської ради з питань містобудування, архітектури, будівництва, благоустрою, регулювання земельних відносин та екології</w:t>
      </w:r>
    </w:p>
    <w:p>
      <w:pPr>
        <w:pStyle w:val="Normal"/>
        <w:ind w:left="2832" w:right="98" w:hanging="2832"/>
        <w:jc w:val="both"/>
        <w:rPr>
          <w:sz w:val="28"/>
          <w:szCs w:val="28"/>
        </w:rPr>
      </w:pPr>
      <w:r>
        <w:rPr>
          <w:sz w:val="28"/>
          <w:szCs w:val="28"/>
        </w:rPr>
        <w:t>РОЗРОБНИК:</w:t>
        <w:tab/>
        <w:t>Відділ земельних ресурсів та охорони навколишнього природного середовища виконавчого комітету Нетішинської міської ради</w:t>
      </w:r>
    </w:p>
    <w:p>
      <w:pPr>
        <w:pStyle w:val="Normal"/>
        <w:ind w:left="2832" w:right="98" w:hanging="283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Про проведення нормативної грошової оцінки земельних ділянок за межами населених пунктів Нетішинської міської ради Хмельницької області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 w:eastAsia="en-US"/>
        </w:rPr>
        <w:t>6.</w:t>
      </w:r>
      <w:r>
        <w:rPr>
          <w:b/>
          <w:sz w:val="28"/>
          <w:szCs w:val="28"/>
          <w:lang w:eastAsia="en-US"/>
        </w:rPr>
        <w:t>Про припинення ПП «Укрспецізоляція» дії договору оренди земельної ділянк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u-RU"/>
        </w:rPr>
        <w:t>7</w:t>
      </w:r>
      <w:r>
        <w:rPr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>Різне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2">
    <w:name w:val="rvts8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4">
    <w:name w:val="Основной текст (4) + Курсив"/>
    <w:qFormat/>
    <w:rPr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7">
    <w:name w:val="rvts7"/>
    <w:basedOn w:val="Style13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27:00Z</dcterms:created>
  <dc:creator>Mischenko</dc:creator>
  <dc:description/>
  <cp:keywords/>
  <dc:language>en-US</dc:language>
  <cp:lastModifiedBy>Depviddil</cp:lastModifiedBy>
  <cp:lastPrinted>2023-05-02T16:10:00Z</cp:lastPrinted>
  <dcterms:modified xsi:type="dcterms:W3CDTF">2023-05-02T13:11:00Z</dcterms:modified>
  <cp:revision>57</cp:revision>
  <dc:subject/>
  <dc:title>ПРОЄКТ</dc:title>
</cp:coreProperties>
</file>