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.12.2012</w:t>
        <w:tab/>
        <w:tab/>
        <w:tab/>
        <w:tab/>
        <w:tab/>
        <w:t>м.Нетішин</w:t>
        <w:tab/>
        <w:tab/>
        <w:tab/>
        <w:tab/>
        <w:t>№ 35/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0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бюджету міста на 2012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23 частини 1 статті 26, частини 2 статті 42 Закону України «Про місцеве самоврядування в Україні», частини 8 статті 78 Бюджетного кодексу України, міська рада    в и р і ш и л а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більшити обсяг доходів загального фонду бюджету міста на 1933,1 тис. гривень, у тому числ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обсяг дотації з державного бюджету у сумі 143,4 тис.гривень, 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даткову дотацію з державного бюджету місцевим бюджетам на вирівнювання фінансової забезпеченості  у сумі 143,4 тис.гривен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Збільшити обсяг доходів спеціального фонду бюджету міста на                       46,3 тис.грив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 зв’язку з цим внести до рішення двадцятої (позачергової)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0 січня 2012 року № 20/406 «Про бюджет міста Нетішина на 2012 рік» із змінами, внесеними рішеннями двадцять перш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13 лютого 2012 року № 21/408 «Про внесення змін до бюджету міста на 2012 рік», двадцять друг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2 лютого 2012 року             № 22/418 «Про внесення змін до бюджету міста на 2012 рік», двадцять шос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0 березня 2012 року № 26/490 «Про внесення змін до бюджету міста на 2012 рік», двадцять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 квітня 2012 року № 27/521 «Про внесення змін до бюджету міста на 2012 рік», двадцять восьмої сесії Нетішинської міської ради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9 травня 2012 року № 28/549 «Про внесення змін до бюджету міста на 2012 рік», двадцять дев’ятої (позачергової) сесії Нетішинської міської ради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0 червня 2012 року № 29/578 «Про внесення змін до бюджету міста на 2012 рік», три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0 липня 2012 року № 30/597 «Про внесення змін до бюджету міста на 2012 рік», тридцять першої (позачергової)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4 вересня 2012 року № 31/636 «Про внесення змін до бюджету міста на 2012 рік», тридцять другої  сесії  Нетішинської  міської  ради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 скликання  від   26   вересня   2012   ро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2/650 «Про внесення змін до бюджету міста на 2012 рік», тридцять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6 листопада 2012 року № 33/681 «Про внесення змін до бюджету міста на 2012 рік» та тридцять четвер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8 листопада 2012 року № 34/714 «Про внесення змін до бюджету міста на 2012 рік»такі змі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у абзаці першому пункту 1 цифри «123455,9» та «38518,0» замінити відповідно цифрами «123645,7» та «38661,4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у абзаці другому пункту 1 цифри «114765,4» та «8690,5» замінити відповідно цифрами «114908,8», «8736,9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у пункті 2 цифри «124551,7», «114733,4» та «9818,2» замінити відповідно цифрами «124741,4», «114876,8» та «9864,5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У пункті 5 рішення тридцять третьої сесії Нетішинської міської ради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6 листопада 2012 року № 33/681 «Про внесення змін до бюджету міста на 2012 рік»  цифри «20,2» замінити цифрами «0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У абзаці 7 пункту 3 рішення двадцять шос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0 березня 2012 року № 26/490 «Про внесення змін до бюджету міста на 2012 рік» цифри «35,0» замінити цифрами «50,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Додатки 1, 2, 3, 5 до рішення двадцятої (позачергової)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0 січня 2012 року № 20/406 «Про бюджет міста Нетішина на 2012 рік» із змінами, внесеними рішеннями двадцять перш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13 лютого 2012 року № 21/408 «Про внесення змін до бюджету міста на 2012 рік» та двадцять друг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2 лютого 2012 року №22/418 «Про внесення змін до бюджету міста на 2012 рік» та двадцять шос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0 березня 2012 року №26/490 «Про внесення змін до бюджету міста на 2012 рік», двадцять сьомої сесії Нетішинської міської ради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 квітня 2012 року №27/521 «Про внесення змін до бюджету міста на 2012 рік», двадцять вось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       29 травня 2012 року № 28/549 «Про внесення змін до бюджету міста на 2012 рік», двадцять дев’ятої (позачергової)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         20 червня 2012 року № 29/578 «Про внесення змін до бюджету міста на 2012 рік», три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0 липня 2012 року          № 30/597 «Про внесення змін до бюджету міста на 2012 рік», тридцять першої (позачергової)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4 вересня 2012 року № 31/636 «Про внесення змін до бюджету міста на 2012 рік», тридцять друг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вересня 2012 року № 32/650 «Про внесення змін до бюджету міста на 2012 рік», тридцять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6 листопада 2012 року № 33/681 «Про внесення змін до бюджету міста на 2012 рік» та тридцять четвертої сесії Нетішинської міської ради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8 листопада 2012 року № 34/714 «Про внесення змін до бюджету міста на 2012 рік» викласти у новій редакції відповідно до додатків 1, 2, 3, 5 до цього рішен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Додатки 1, 2, 3, 5 до цього рішення є його невід’ємною частино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02:00Z</dcterms:created>
  <dc:creator>Анатолий</dc:creator>
  <dc:description/>
  <cp:keywords/>
  <dc:language>en-US</dc:language>
  <cp:lastModifiedBy>User</cp:lastModifiedBy>
  <cp:lastPrinted>2012-12-19T09:08:00Z</cp:lastPrinted>
  <dcterms:modified xsi:type="dcterms:W3CDTF">2012-12-19T09:01:00Z</dcterms:modified>
  <cp:revision>93</cp:revision>
  <dc:subject/>
  <dc:title>02</dc:title>
</cp:coreProperties>
</file>