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Style15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6.12.2012</w:t>
        <w:tab/>
        <w:tab/>
        <w:tab/>
        <w:tab/>
        <w:tab/>
        <w:t>м.Нетішин</w:t>
        <w:tab/>
        <w:tab/>
        <w:tab/>
        <w:tab/>
        <w:t>№ 35/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6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1.11.2011 № 16/326 „Про програму фінансування і розвитку матеріально-технічної бази КП НМР „Житлово-комунальне об’єднання” 2012-2014 роки”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підпункту 22 частини 1 статті 26, частини 2 статті 42 Закону України „Про місцеве самоврядування в Україні”, міська рада    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Внести до рішення шістнадцятої сесії Нетішинської міської ради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1.11.2011 № 16/326 „Про програму фінансування і розвитку матеріально-технічної бази КП НМР „Житлово-комунальне об’єднання” 2012-2014 року” з наступними змінами такі зміни і доповненн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підпункт 3.9 програми викласти у такій редакц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9.Придбання сміттєвоза для механічного і ручного завантаж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КП НМР «ЖКО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2013 рік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пункт 9 додатку до програми Розрахунок видатків щодо виконання програми на 2012-2014 роки, викласти у такій редакції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09"/>
        <w:gridCol w:w="2025"/>
        <w:gridCol w:w="1623"/>
        <w:gridCol w:w="2305"/>
        <w:gridCol w:w="140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рієнтовний обсяг фінансу-вання (тис.грн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жерела фінансу-ван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но-вого сміттєвоз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Фінансування управлінню виконавчого комітету міської ради (Кравчук В.Ф.) при формуванні бюджету міста на 2013 рік передбачити кошти у сумі 340,0 тис. гривень на придбання нового сміттєвоз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Преподобний В.С.) та в.о.заступника міського голови Скакуна П.С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3:00Z</dcterms:created>
  <dc:creator>Катерина Тарандушко</dc:creator>
  <dc:description/>
  <cp:keywords/>
  <dc:language>en-US</dc:language>
  <cp:lastModifiedBy>User</cp:lastModifiedBy>
  <cp:lastPrinted>2012-12-25T16:09:00Z</cp:lastPrinted>
  <dcterms:modified xsi:type="dcterms:W3CDTF">2012-12-25T14:10:00Z</dcterms:modified>
  <cp:revision>6</cp:revision>
  <dc:subject/>
  <dc:title>РІШЕННЯ</dc:title>
</cp:coreProperties>
</file>