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5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ab/>
        <w:t>№ 35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двадцять восьмої сесії Нетішинської міської ради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9.05.2012 № 28/545 «Про програму приватизації та відчуження об’єктів комунальної власності територіальної громади міста Нетішин на 2012-2013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ункту 30 частини 1 статті 26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двадцять восьмої сесії Нетішинської міської ради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9.05.2012 № 28/545 «Про програму приватизації та відчуження об’єктів комунальної власності територіальної громади міста Нетішин на              2012-2013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повнити додаток до підпункту 9.6 програми пунктом 8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8.Нежитлове приміщення, м.Нетішин, пр.Незалежності, 24/68,                 площею 42,6 кв.м, шляхом викупу орендарем, без збереження профілю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Преподобний В.С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3:00Z</dcterms:created>
  <dc:creator>NII</dc:creator>
  <dc:description/>
  <cp:keywords/>
  <dc:language>en-US</dc:language>
  <cp:lastModifiedBy>User</cp:lastModifiedBy>
  <cp:lastPrinted>2012-12-19T08:35:00Z</cp:lastPrinted>
  <dcterms:modified xsi:type="dcterms:W3CDTF">2012-12-19T06:35:00Z</dcterms:modified>
  <cp:revision>41</cp:revision>
  <dc:subject/>
  <dc:title/>
</cp:coreProperties>
</file>