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ЕКТ</w:t>
      </w:r>
    </w:p>
    <w:p>
      <w:pPr>
        <w:pStyle w:val="Style16"/>
        <w:rPr>
          <w:b/>
          <w:b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4445</wp:posOffset>
            </wp:positionV>
            <wp:extent cx="609600" cy="819150"/>
            <wp:effectExtent l="0" t="0" r="0" b="0"/>
            <wp:wrapTopAndBottom/>
            <wp:docPr id="1" name="gerb3_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_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</w:rPr>
        <w:t>УКРАЇНА</w:t>
      </w:r>
    </w:p>
    <w:p>
      <w:pPr>
        <w:pStyle w:val="Style16"/>
        <w:rPr>
          <w:b/>
          <w:b/>
          <w:szCs w:val="26"/>
        </w:rPr>
      </w:pPr>
      <w:r>
        <w:rPr>
          <w:b/>
          <w:szCs w:val="26"/>
        </w:rPr>
        <w:t>НЕТІШИ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МЕЛЬНИЦЬКОЇ ОБЛАСТІ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-31750</wp:posOffset>
                </wp:positionV>
                <wp:extent cx="55778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2.5pt" to="454.9pt,-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тридцять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6.12.2012</w:t>
        <w:tab/>
        <w:tab/>
        <w:tab/>
        <w:tab/>
        <w:tab/>
        <w:t>м.Нетішин</w:t>
        <w:tab/>
        <w:tab/>
        <w:tab/>
        <w:tab/>
        <w:t>№ 35/_____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918" w:hanging="0"/>
        <w:jc w:val="both"/>
        <w:rPr>
          <w:b/>
          <w:b/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  <w:lang w:val="uk-UA"/>
        </w:rPr>
        <w:t>Про встановлення мінімальної вартості місячної оренди одного квадратного метра загальної площі нерухомого майна, що надається в оренду у місті Нетішині на 2013 рік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статті 25, частини 2 статті 42 Закону України «Про місцеве самоврядування в Україні», підпункту 170.1.2 пункту 170.1 статті 170 Податкового кодексу України, відповідно до постанови Кабінету Міністрів України від 29 грудня 2010 року № 1253 «Про затвердження Методики визначення мінімальної суми орендного платежу за нерухоме майно фізичних осіб», наказу Міністерства регіонального розвитку та будівництва України від 27 серпня 2012 року № 343 «Про прогнозні середньорічні показники опосередкованої вартості спорудження житла за регіонами України на 2013 рік», міська рада    </w:t>
      </w:r>
      <w:r>
        <w:rPr>
          <w:rStyle w:val="StrongEmphasis"/>
          <w:b w:val="false"/>
          <w:sz w:val="26"/>
          <w:szCs w:val="26"/>
          <w:lang w:val="uk-UA"/>
        </w:rPr>
        <w:t>в и р і ш и л а:</w:t>
      </w:r>
    </w:p>
    <w:p>
      <w:pPr>
        <w:pStyle w:val="Normal"/>
        <w:ind w:firstLine="7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Визначити мінімальну вартість місячної оренди одного квадратного метра загальної площі нерухомого майна, що надається в оренду у місті Нетішин на               2013 рік у розмірі 4,21 грн. – для некомерційної діяльності, у т.ч. для проживання фізичних осіб; 8,42 грн. – для провадження виробничої діяльності; 12,63 грн. – для провадження іншої комерційної діяльності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Затвердити розрахунок визначення мінімальної вартості місячної оренди одного квадратного метра загальної площі нерухомого майна, що надається в оренду у місті Нетішин на 2013 рік згідно з додатк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3.Це рішення набирає чинності від 01 січня 2013 року та підлягає оприлюдненню у газеті громади міста «Нетішинський вісник»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Визнати таким, що втратило чинність рішення тридцять восьмої (позачергової) сесії Нетішинської міської ради V скликання від 20 січня 2009 року           № 10 «Про визначення мінімальної вартості місячної оренди одного квадратного метра загальної площі нерухомого майна, що надається в оренду для проживання фізичних осіб у м.Нетішин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5.Контроль за виконанням цього рішення покласти на постійну комісію міської ради з питань бюджету, фінансів, податкової та тарифної політики (Антощук В.С.), начальника фінансового управління виконавчого комітету міської ради Кравчук В.Ф., Нетішинське відділення Славутської ОДПІ (Кознюк В.Д.)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ind w:left="5664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5664" w:hanging="0"/>
        <w:jc w:val="both"/>
        <w:rPr/>
      </w:pPr>
      <w:r>
        <w:rPr>
          <w:sz w:val="26"/>
          <w:szCs w:val="26"/>
          <w:lang w:val="uk-UA"/>
        </w:rPr>
        <w:t xml:space="preserve">рішенням тридцять п’ятої 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jc w:val="both"/>
        <w:rPr/>
      </w:pPr>
      <w:r>
        <w:rPr>
          <w:sz w:val="26"/>
          <w:szCs w:val="26"/>
          <w:lang w:val="uk-UA"/>
        </w:rPr>
        <w:t xml:space="preserve">ради VІ скликання 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6.12.2012 № 35/____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РОЗРАХУНОК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визначення мінімальної вартості місячної оренди одного квадратного метра загальної площі нерухомого майна, </w:t>
      </w:r>
      <w:r>
        <w:rPr>
          <w:sz w:val="26"/>
          <w:szCs w:val="26"/>
          <w:lang w:val="uk-UA"/>
        </w:rPr>
        <w:t>що надається в оренду у місті Нетішин на 2013 рік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Розрахунок визначення мінімальної вартості місячної оренди одного квадратного метра загальної площі нерухомого майн, що надається в оренду у місті Нетішин на 2013 рік здійснено відповідно до постанови Кабінету Міністрів України від 20 грудня 2010 №1253 «Про затвердження Методики визначення мінімальної суми орендного платежу за нерухоме майно фізичних осіб», наказу Міністерства регіонального розвитку та будівництва України від 27 серпня 2012 року № 434 «Про прогнозні середньорічні показники опосередкованої вартості спорудження житла за регіонами України на 2013 рік», наказу Державного комітету будівництва, архітектури та житлової політики України від 30 вересня 1998 року № 215 «Про затвердження Єдиного класифікатора житлових будинків залежно від якості житла та наявного інженерного обладнання».</w:t>
      </w:r>
    </w:p>
    <w:p>
      <w:pPr>
        <w:pStyle w:val="Normal"/>
        <w:ind w:firstLine="708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2.Мінімальна вартість місячної оренди одного квадратного метра загальної площі нерухомого майна, що надається в оренду у місті Нетішин розраховується за формулою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Р  =  Рн :(К х 12) х Ф , </w:t>
      </w:r>
      <w:r>
        <w:rPr>
          <w:bCs/>
          <w:sz w:val="26"/>
          <w:szCs w:val="26"/>
          <w:lang w:val="uk-UA"/>
        </w:rPr>
        <w:t>де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 xml:space="preserve">Р </w:t>
      </w:r>
      <w:r>
        <w:rPr>
          <w:sz w:val="26"/>
          <w:szCs w:val="26"/>
          <w:lang w:val="uk-UA"/>
        </w:rPr>
        <w:t>– мінімальна вартість місячної оренди одного квадратного метра загальної площі нерухомого майна у гривнях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 xml:space="preserve">Рн </w:t>
      </w:r>
      <w:r>
        <w:rPr>
          <w:sz w:val="26"/>
          <w:szCs w:val="26"/>
          <w:lang w:val="uk-UA"/>
        </w:rPr>
        <w:t>= 5056 грн./кв.м - середня вартість одного квадратного метра новозбудованого об’єкта, подібного до орендованого, яка обчислюється у гривнях, залежно від вартості будівництва, визначена відповідно до наказу Міністерства регіонального розвитку та будівництва України від 27 серпня 2012 року № 434 «Про прогнозні середньорічні показники опосередкованої вартості спорудження житла за регіонами України на 2013 рік» для Хмельницької області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К</w:t>
      </w:r>
      <w:r>
        <w:rPr>
          <w:sz w:val="26"/>
          <w:szCs w:val="26"/>
          <w:lang w:val="uk-UA"/>
        </w:rPr>
        <w:t xml:space="preserve"> = 100 років - коефіцієнт окупності об’єкта у разі надання його в оренду, що відповідає проектному строку експлуатації такого об’єкта (від 5 до 100 років), визначений відповідно наказу Державного комітету будівництва, архітектури та житлової політики України від 30 вересня 1998 року № 215 «Про затвердження Єдиного класифікатора житлових будинків залежно від якості житла та наявного інженерного обладнання» для третього та четвертого класу будинку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Ф</w:t>
      </w:r>
      <w:r>
        <w:rPr>
          <w:sz w:val="26"/>
          <w:szCs w:val="26"/>
          <w:lang w:val="uk-UA"/>
        </w:rPr>
        <w:t xml:space="preserve"> – вид функціонального використання об’єкта нерухомого майна. У разі використання такого об’єкта для провадження виробничої діяльності зазначений коефіцієнт дорівнює 2, іншої комерційної діяльності – 3, некомерційної діяльності, у тому числі для проживання фізичних осіб -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Мінімальна вартість місячної оренди одного квадратного метра загальної площі нерухомого майна, що надається в оренду у місті Нетішин розрахована згідно з вищезазначеною формулою та  складає (з врахуванням ПДВ)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,21 грн. - для провадження некомерційної діяльності, у тому числі для проживання фізичних осіб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8,42 грн. – для провадження виробничої діяльності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2,63 грн. – для провадження іншої комерційної діяльност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50:00Z</dcterms:created>
  <dc:creator>q</dc:creator>
  <dc:description/>
  <cp:keywords/>
  <dc:language>en-US</dc:language>
  <cp:lastModifiedBy>User</cp:lastModifiedBy>
  <cp:lastPrinted>2012-12-25T16:16:00Z</cp:lastPrinted>
  <dcterms:modified xsi:type="dcterms:W3CDTF">2012-12-25T14:16:00Z</dcterms:modified>
  <cp:revision>8</cp:revision>
  <dc:subject/>
  <dc:title/>
</cp:coreProperties>
</file>