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2"/>
        <w:gridCol w:w="65"/>
        <w:gridCol w:w="2554"/>
        <w:gridCol w:w="1849"/>
        <w:gridCol w:w="1080"/>
        <w:gridCol w:w="1920"/>
        <w:gridCol w:w="1655"/>
      </w:tblGrid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даток 4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 рішення шістнадцятої сесії  Нетішинської міської ради </w:t>
            </w: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 xml:space="preserve"> скликання від 11.11.2011 № </w:t>
            </w:r>
            <w:r>
              <w:rPr>
                <w:bCs/>
                <w:sz w:val="26"/>
                <w:szCs w:val="26"/>
                <w:u w:val="single"/>
              </w:rPr>
              <w:t>16/320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 редакції рішення тридцять п’ятої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есії міської ради </w:t>
            </w: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 xml:space="preserve"> скликан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26.12.2012 № 35/___)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ліфтів житлового фон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.Нетішина, яким потрібно провести заміну в 2013 році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філ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№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а житлового будинку, в якому знаходиться ліф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ліф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ерх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до якої дозволяється експлуатація  експлуатацію,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ієнтовна вартість робіт (тис.грн,з ПДВ)</w:t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.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.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7</w:t>
      </w:r>
    </w:p>
    <w:p>
      <w:pPr>
        <w:pStyle w:val="Normal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рішення шістнадцятої сесії Нетішинської 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</w:rPr>
        <w:t xml:space="preserve">міської ради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кликання від 11.11.2011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</w:rPr>
        <w:t xml:space="preserve">16/320 (у редакції рішення 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</w:rPr>
        <w:t xml:space="preserve">тридцять п’ятої сесії міської ради 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кликання 26.12.2012 № 35/_______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0"/>
        <w:gridCol w:w="853"/>
        <w:gridCol w:w="2732"/>
        <w:gridCol w:w="1260"/>
        <w:gridCol w:w="2160"/>
      </w:tblGrid>
      <w:tr>
        <w:trPr>
          <w:trHeight w:val="16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ведений реєст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 проведенню експертного обстеження,капітального ремонту, модернізації та заміни ліфтів житлового фонду,монтаж ОДЗ диспетчерського пункту, монтаж системи ОДЗ ж/б м.Неті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2013 році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ть ліфті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ієнтовна вартість робіт,тис.грн з ПД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експертної оцінки ліфті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5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позачергового технічного огляду після проведення експертного обстеж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9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капітального ремонту ліф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4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модернізації ліф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,4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заміни ліф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ДЗ диспетчерського пункту, монтаж системи ОДЗ ж/б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8,4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4:00Z</dcterms:created>
  <dc:creator>User</dc:creator>
  <dc:description/>
  <cp:keywords/>
  <dc:language>en-US</dc:language>
  <cp:lastModifiedBy>User</cp:lastModifiedBy>
  <cp:lastPrinted>2012-12-25T17:16:00Z</cp:lastPrinted>
  <dcterms:modified xsi:type="dcterms:W3CDTF">2012-12-25T15:16:00Z</dcterms:modified>
  <cp:revision>16</cp:revision>
  <dc:subject/>
  <dc:title>                                                                                                                                                          </dc:title>
</cp:coreProperties>
</file>