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4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632" w:hanging="0"/>
        <w:jc w:val="both"/>
        <w:rPr/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у власність ГБК «Ізотоп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42, 123, 126, пункту 12 розділу Х «Перехідні положення» Земельного кодексу України та з метою розгляду звернення ГБК «Ізотоп», міська рада    в и р і ш и л а:</w:t>
      </w:r>
      <w:r>
        <w:rPr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</w:t>
      </w:r>
      <w:r>
        <w:rPr>
          <w:bCs/>
          <w:sz w:val="26"/>
          <w:szCs w:val="26"/>
        </w:rPr>
        <w:t xml:space="preserve"> проект із землеустрою щодо відведення земельної ділянки, для передачі її у власність, загальною площею 0,8228 га,</w:t>
      </w:r>
      <w:r>
        <w:rPr>
          <w:sz w:val="26"/>
          <w:szCs w:val="26"/>
        </w:rPr>
        <w:t xml:space="preserve"> яка розташована у м.Нетішин, на вул.Енергетиків, для гаражного будівниц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у власність ГБК «Ізотоп» земельну ділянку для гаражного будівництва. Земельна ділянка, загальною площею 0,8228 га, розташована у м.Нетішин, вул.Енергетикі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3.ГБК «Ізотоп» замовити та виготовити державний акт на право власності на земельну ділянк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Управлінню Держкомзему у м.Нетішині Хмельницької області (Ковба О.П.) зареєструвати державний акт на право власності на земельну ділянку та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 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5:00Z</dcterms:created>
  <dc:creator>FuckYouBill</dc:creator>
  <dc:description/>
  <cp:keywords/>
  <dc:language>en-US</dc:language>
  <cp:lastModifiedBy>User</cp:lastModifiedBy>
  <cp:lastPrinted>2012-12-21T15:37:00Z</cp:lastPrinted>
  <dcterms:modified xsi:type="dcterms:W3CDTF">2012-12-21T13:37:00Z</dcterms:modified>
  <cp:revision>9</cp:revision>
  <dc:subject/>
  <dc:title/>
</cp:coreProperties>
</file>