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6.12.2012</w:t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956" w:hanging="0"/>
        <w:jc w:val="both"/>
        <w:rPr/>
      </w:pPr>
      <w:r>
        <w:rPr>
          <w:sz w:val="26"/>
          <w:szCs w:val="26"/>
          <w:lang w:val="uk-UA"/>
        </w:rPr>
        <w:t>Про стипендії Нетішинського міського голови та Нетішинської міської ради у галузі освіти, спорту, культури та туризм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 та з метою розвитку освіти, спорту, культури та туризму у місті Нетішині, матеріальної підтримки і заохочення до подальшої професійної діяльності фахівців галузі освіти, спорту, культури та туризму, міська рада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оложення про стипендії Нетішинського міського голови та Нетішинської міської ради у галузі освіти, спорту, культури та туризму,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знати таким, що втратило чинність від 01 січня 2013 року, рішення тридцять другої(позачергової) сесії Нетішинської міської ради V скликання від          19 червня 2008 року № 6 «Про стипендії Нетішинського міського голови у галузі освіти, спорту, культури та туризму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 та т. в.о. заступника міського голови Михасик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рішенням тридцять п’ятої сесі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стипендії Нетішинського міського голови та Нетіши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галузі освіти, спорту, культури та туризм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пендії призначаються для фахівців галузі освіти, спорту, культури та туризму, які проживають у місті Нетішині, за значні досягнення у виявленні, розвитку творчого потенціалу молоді, за здійснення новаторських підходів до навчання та виховання молодого покоління, за підготовку переможців обласних, всеукраїнських та міжнародних змагань, фестивалів, конкурсів, за активну участь у громадському житті міста та з метою матеріальної підтримки і заохочення до подальшої професійної діяльност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призначенні стипендій враховуються результати творчої роботи кандидатів за рік. Фахівці галузі освіти, спорту, культури та туризму можуть повторно висуватись на її здобуття після попереднього призначення стипендій за особливі досягненн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Функції комісії з відзнак дітей та молоді, фахівців галузі освіти, спорту, культури та туризму при виконавчому комітеті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я вивчає документи, подані до подання про призначення стипендій відділами освіти, культури та туризму, у справах сім’ї, молоді та спорту виконавчого комітету міської ради та готує висновки з приводу призначення стипендій для фахівців галузі освіти, спорту, культури та туризму і подає їх на розгляд виконавчому комітету Нетішинської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комісії приймаються у формі протокольних висновків більшістю голосів її членів, присутніх на засіданні, які підписуються головуючим на засіданні та секретаре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Порядок призначення стипенді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галузі освіти, спорту, культури та туризм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 стипендій здійснюється щорічно у межах асигнувань, передбачених у бюджеті міста з розрахунку до 10 стипендій на рік відповідно до подань відділу освіти, культури та туризму, у справах сім’ї, молоді та спорту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дання про призначення стипендій додаються такі докумен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горнута характеристика кандидата на призначення стипендій, завірена підписом керівника та скріплена печаткою, у якій висвітлюються його досягне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пія паспорта та ідентифікаційного номера кандидата на стипенді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пії дипломів, грамот, що засвідчують перемоги у конкурсах, фестивалях, олімпіадах, змаганнях різних рівн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дання щодо кандидатів на призначення стипендій вноситься на ім’я міського голови відділами освіти, культури та туризму, у справах сім’ї, молоді та спорту виконавчого комітету міської ради кожного навчального року до 30 червн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 стипендій здійснюється рішенням виконавчого комітету міської ради з урахуванням висновків комісії з відзнак дітей та молоді, фахівців галузі освіти, спорту, культури та туризму при виконавчому коміте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Фінансування видатків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’язаних із виплатою стипенд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Виплата стипендій здійснюється за рахунок коштів бюджету міста, передбачених на фінансування програми відзначення та заохочення провідних фахівців галузі освіти, спорту, культури та туризм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Розмір стипендії становить 200 гриве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Стипендія виплачується протягом навчального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Щомісячну виплату стипендій здійснює відділ бухгалтерського облік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2-12-17T15:16:00Z</cp:lastPrinted>
  <dcterms:modified xsi:type="dcterms:W3CDTF">2012-12-17T13:16:00Z</dcterms:modified>
  <cp:revision>54</cp:revision>
  <dc:subject/>
  <dc:title>РІШЕННЯ</dc:title>
</cp:coreProperties>
</file>