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Style18"/>
        <w:rPr>
          <w:b/>
          <w:b/>
          <w:sz w:val="14"/>
        </w:rPr>
      </w:pPr>
      <w:r>
        <w:rPr>
          <w:b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32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 xml:space="preserve">тридцять </w:t>
      </w:r>
      <w:r>
        <w:rPr>
          <w:b/>
          <w:lang w:val="uk-UA"/>
        </w:rPr>
        <w:t>п’ятої</w:t>
      </w:r>
      <w:r>
        <w:rPr>
          <w:b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>26.12.</w:t>
      </w:r>
      <w:r>
        <w:rPr/>
        <w:t>2012</w:t>
        <w:tab/>
        <w:tab/>
        <w:tab/>
        <w:tab/>
        <w:tab/>
        <w:t>м.Нетішин</w:t>
        <w:tab/>
        <w:tab/>
        <w:tab/>
        <w:tab/>
        <w:tab/>
        <w:t xml:space="preserve">№ </w:t>
      </w:r>
      <w:r>
        <w:rPr>
          <w:lang w:val="uk-UA"/>
        </w:rPr>
        <w:t>35</w:t>
      </w:r>
      <w:r>
        <w:rPr/>
        <w:t>/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78" w:hanging="0"/>
        <w:jc w:val="both"/>
        <w:rPr>
          <w:lang w:val="uk-UA"/>
        </w:rPr>
      </w:pPr>
      <w:r>
        <w:rPr>
          <w:lang w:val="uk-UA"/>
        </w:rPr>
        <w:t>Про програму розвитку житлово-комунального господарства міста Нетішина на 2013-2014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ункту 22 частини 1 статті 26, частини 2 статті 42 Закону України «Про місцеве самоврядування в Україні», міська рада    в и р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Затвердити програму розвитку житлово-комунального господарства міста Нетішина на 2013-2014 роки (далі – програма) згідно з додатком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Фінансову управлінню виконавчого комітету міської ради (Кравчук В.Ф.) щороку передбачати кошти в бюджеті міста на виконання програми та інформувати міську раду про фінансове забезп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Контрль за виконанням цього рішення покласти на в.о. першого заступника міського голови Скакуна П.С. та постійну комісію міської ради з питань будівництва, архітектури, комунальної власності, приватизації та підтримки підприємництва (Преподобний В.С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ішенням тридцять п’ятої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ади VI скликання</w:t>
      </w:r>
    </w:p>
    <w:p>
      <w:pPr>
        <w:pStyle w:val="Normal"/>
        <w:ind w:left="5664" w:hanging="0"/>
        <w:rPr/>
      </w:pPr>
      <w:r>
        <w:rPr>
          <w:lang w:val="uk-UA"/>
        </w:rPr>
        <w:t>26.12.2012 № 35/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житлово-комуналь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осподарства міста Нетішин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3-2014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 2  -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1.Сучасний стан житлово-комунального господарст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продовж останнього десятиліття проблеми, пов'язані з функціонуванням   житлово-комунального комплексу, перебувають у фокусі пильної політичної уваги,  проте серйозних позитивних зрушень у цій сфері досі не відбулос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итуація в житлово-комунальному господарстві продовжує ускладнюватися,  відсутні позитивні зміни у становленні ринкових засад господарювання, розвитку конкуренції та залученні приватних інвестицій у підприємства галуз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ефективність реформування галузі призвела до критичного стану основних    фондів підприємств житлово-комунального господарства. Недосконала тарифна політика зумовила хронічну і постійно зростаючу збитковість підприємств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стача власних і бюджетних фінансових ресурсів, їх неефективне розміщення,  відсутність дієвого механізму залучення позабюджетних коштів не сприяють вирішенню завдань технічного переоснащення житлово-комунальних підприємств та   розвитку комунальної інфраструктури. Не налагоджена ефективна співпраця з приватними інвесторами, міжнародними фінансовими установами та донорськими організаціями, не створений сприятливий інвестиційний клімат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начними і постійно зростаючими є втрати води і теплової енергії. Питомі витрати енергетичних ресурсів під час виробництва і надання житлово-комунальних  послуг майже удвічі перевищують відповідні показники країн Європейського Союз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досконалість системи соціального захисту населення у сфері надання житлово-комунальних послуг, недостатня поінформованість населення, неузгодженість норм законодавства щодо регулювання взаємовідносин споживачів  виробників/виконавців житлово-комунальних послуг зумовлюють зростання незадоволення серед насел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 відсутність реальних зрушень та зволікання з належною реалізацією   житлово-комунальної реформи яскраво свідчить статистика. Так, на 01 жовтня                   2012 року дебіторська та кредиторська заборгованість галузі становила відповідно                     4,2 млн. грн. та 17,4 млн. гриве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П НМР «ЖКО» обслуговує 96 житлових будинків, загальною площею 576,3 тис.кв.метрів. Кожен другий житловий будинок потребує капітального ремон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свою чергу неплатежі населення за комунальні послуги погіршують і без того скрутний фінансовий стан комунальних підприємств і не дають можливості підтримувати у належному технічному стані свої основні фонд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 3  -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безпечення міста Нетішина водовідведенням, водопостачанням, теплопостачанням централізовано здійсню комунальне господарство ВП «Хмельницька АЕС» ДП «НАЕК «Енергоато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требує модернізації водопровідно-каналізаційна мережа та теплові мереж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втотранспорті засоби, які задіяні в обслуговуванні як житлового фонду, так і в утриманні благоустрою морально застарілі та потребують замі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 відповідає санітарним нормам полігон твердих побутових відходів, що може призвести до утворення несанкціонованих сміттєзвалищ та погіршення екологічного стану навколишнього природного середовища.</w:t>
      </w:r>
    </w:p>
    <w:p>
      <w:pPr>
        <w:pStyle w:val="Normal"/>
        <w:ind w:firstLine="708"/>
        <w:jc w:val="both"/>
        <w:rPr>
          <w:spacing w:val="-2"/>
          <w:lang w:val="uk-UA"/>
        </w:rPr>
      </w:pPr>
      <w:r>
        <w:rPr>
          <w:spacing w:val="-4"/>
          <w:lang w:val="uk-UA"/>
        </w:rPr>
        <w:t>Вирішення таких питання потребує удосконалення підходів до фінансового забез-</w:t>
      </w:r>
      <w:r>
        <w:rPr>
          <w:spacing w:val="-2"/>
          <w:lang w:val="uk-UA"/>
        </w:rPr>
        <w:t>печення виконання програми розвитку житлово-комунального господарства міста Нетішина на 2013-2014 роки (далі – програма), приведення її у відповідність із   загальнодержавними пріоритетами, додержання ефективного використання бюджет-них коштів під час реалізації державної політики, розроблення ефективних механізмів залучення позабюджетних коштів, зокрема коштів міжнародних фінансових установ та донорських організацій, для формування житлового фонду і реформування житлово-комунального господарства в рамках розвитку публічно-приватного партне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ими причинами виникнення проблем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досконалість структури управління галуззю та нормативно-правової бази для забезпечення її надійного і ефективного функціон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ідсутність поширення процесу розмежування функцій замовника та виконавця послуг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задовільні темпи створення ефективного власника житла - об’єднань  співвласників багатоквартирних будин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сутність конкурентного середовища на ринку житлово-комунальних послуг, що характеризується низькою кількістю залучення на конкурсних засадах приватних підприємст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ння житлово-комунальних послуг неналежної якості та не в повному обсязі, що призводить до зменшення населенням оплати послуг;</w:t>
      </w:r>
    </w:p>
    <w:p>
      <w:pPr>
        <w:pStyle w:val="Normal"/>
        <w:ind w:firstLine="708"/>
        <w:jc w:val="both"/>
        <w:rPr/>
      </w:pPr>
      <w:r>
        <w:rPr>
          <w:spacing w:val="-6"/>
          <w:lang w:val="uk-UA"/>
        </w:rPr>
        <w:t xml:space="preserve">- дефіцит фінансових ресурсів, необхідних для відновлення, належної експлуатації </w:t>
      </w:r>
      <w:r>
        <w:rPr>
          <w:spacing w:val="-2"/>
          <w:lang w:val="uk-UA"/>
        </w:rPr>
        <w:t>та обслуговування житлового фонду, систем тепло-, водопостачання та водовідвед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сокий рівень зношеності основних фондів та збільшення видатків на ліквідацію аварійних ситу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езвідповідальне ставлення власників та користувачів до свого житла, що призводить до його швидкого фізичного та морального старі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изька інвестиційна привабливість підприємств у зв’язку з незадовільним фінансовим та технічним станом галузі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розроблена для вирішення ряду проблем, а саме: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технічного стану житлового фонду, систем водопостачання та водовідведенн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зменшення втрат паливно-енергетичних ресурсів та собівартості житлово-комунальних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 4  -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доступності послуг належного рівня та якості житлово-комунального обслуговування насел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Визначення мети програми</w:t>
      </w:r>
    </w:p>
    <w:p>
      <w:pPr>
        <w:pStyle w:val="Style15"/>
        <w:spacing w:before="0" w:after="0"/>
        <w:ind w:firstLine="708"/>
        <w:jc w:val="both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ю програми є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, утримання об’єктів благоустрою; </w:t>
      </w:r>
      <w:r>
        <w:rPr>
          <w:rFonts w:eastAsia="MS Mincho;ＭＳ 明朝"/>
          <w:sz w:val="26"/>
          <w:szCs w:val="26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jc w:val="both"/>
        <w:rPr>
          <w:rFonts w:eastAsia="MS Mincho;ＭＳ 明朝"/>
          <w:sz w:val="12"/>
          <w:szCs w:val="12"/>
          <w:lang w:val="uk-UA"/>
        </w:rPr>
      </w:pPr>
      <w:r>
        <w:rPr>
          <w:rFonts w:eastAsia="MS Mincho;ＭＳ 明朝"/>
          <w:sz w:val="12"/>
          <w:szCs w:val="1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3.Обґрунтування шляхів і засобів розв’язання проблем,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обсяги та джерела фінансування, строки та етапи виконання програми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Ця програма буде реалізуватися шляхом: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забезпечення беззбиткового функціонування підприємств житлово-комунального господарства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Фінансування програми щодо реалізації інвестиційних проектів, у тому числі пілотних проектів у сфері житлово-комунального господарства здійснюватиметься шляхом цільового фінансування відібраних на конкурсній основі проек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складає :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коштів бюджету міста – 6510,547.гривень; 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коштів державного бюджету – 26987,840 тис.гриве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конання заходів Програми планується в один етап протягом 2013-2014 рокі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ротягом</w:t>
      </w:r>
      <w:r>
        <w:rPr>
          <w:lang w:val="uk-UA"/>
        </w:rPr>
        <w:t xml:space="preserve"> терміну дії Програми для досягнення її мети</w:t>
      </w:r>
      <w:r>
        <w:rPr>
          <w:b/>
          <w:lang w:val="uk-UA"/>
        </w:rPr>
        <w:t xml:space="preserve"> </w:t>
      </w:r>
      <w:r>
        <w:rPr>
          <w:lang w:val="uk-UA"/>
        </w:rPr>
        <w:t>заплановано здійснити ряд заході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надання фінансової підтримки для реалізації інвестиційних проектів з технічного переоснащення та капітального ремонту житлових будинків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.залучення на конкурсних засадах підприємств усіх форм власності та суб’єктів господарювання до обслуговування житлового фонду та прибудинкової території, утримання об’єктів благоустрою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.запровадити новий механізм формування цін і тарифів на житлово-комунальні послуги, спрямований на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4).активізація роботи серед всіх категорій споживачів щодо своєчасної оплати житлово-комунальних послуг на рівні, не нижчому 98 відсотків та посилення претензійної роботи з боржниками за надані житлово-комунальні послуг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).стимулювання реалізації інвестиційних проектів н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 5  -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ю житлового фонд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оснащення наявного житлового фонду будинковими засобами обліку та регулювання споживання води;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6).будівництво та модернізація об’єктів у сфері благоустрою та інженерного  захисту територі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я та капітальний ремонт вулично-дорожньої мережі комунальної влас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я та модернізація мереж зовнішнього освітл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блаштування дитячих майданчи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удівництво та реконструкція парків зелених насаджень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будівництво нових та благоустрій існуючих кладовищ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удівництво сміттєпереробного комплек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).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).інформувати населення про розміри плати за житлово-комунальні послуги та про наявність заборгованості за ці послуги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5.Ресурсне забезпечення програми </w:t>
      </w:r>
    </w:p>
    <w:p>
      <w:pPr>
        <w:pStyle w:val="Normal"/>
        <w:ind w:left="7788" w:hanging="0"/>
        <w:jc w:val="right"/>
        <w:rPr/>
      </w:pPr>
      <w:r>
        <w:rPr/>
        <w:t>тис.грн.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92"/>
        <w:gridCol w:w="1997"/>
      </w:tblGrid>
      <w:tr>
        <w:trPr>
          <w:trHeight w:val="614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жерела фінансування програм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, роки</w:t>
            </w:r>
          </w:p>
        </w:tc>
      </w:tr>
      <w:tr>
        <w:trPr>
          <w:trHeight w:val="23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усього, у тому числі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206,6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291,701</w:t>
            </w:r>
          </w:p>
        </w:tc>
      </w:tr>
      <w:tr>
        <w:trPr>
          <w:trHeight w:val="1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50,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60,047</w:t>
            </w:r>
          </w:p>
        </w:tc>
      </w:tr>
      <w:tr>
        <w:trPr>
          <w:trHeight w:val="1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856,1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131,654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ями діяльності та заходи програми наведені у додатку 1 до цієї програм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Очікувані результати для галузі житлово-комунального господарства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>- надання фінансової підтримки об’єднанням товариств співвласників багатоквартирних будинків;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дання населенню житлово-комунальних послуг належної якості, створення конкурентного середовищ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беззбиткове функціонування підприємств житлово-комунального господарства; </w:t>
      </w:r>
    </w:p>
    <w:p>
      <w:pPr>
        <w:pStyle w:val="Normal"/>
        <w:ind w:firstLine="360"/>
        <w:jc w:val="both"/>
        <w:rPr/>
      </w:pPr>
      <w:r>
        <w:rPr>
          <w:spacing w:val="-10"/>
          <w:lang w:val="uk-UA"/>
        </w:rPr>
        <w:t xml:space="preserve">- прозорість у формуванні тарифної та цінової політики на житлово-комунальні послуги;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>- технічне переоснащення підприємств житлово-комунального господарства з метою зменшення ресурсоспоживання</w:t>
      </w:r>
      <w:r>
        <w:rPr>
          <w:sz w:val="26"/>
          <w:szCs w:val="26"/>
          <w:lang w:val="uk-UA"/>
        </w:rPr>
        <w:t xml:space="preserve"> і дотримання екологічних нормативів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  <w:lang w:val="uk-UA"/>
        </w:rPr>
        <w:t xml:space="preserve">- оснащення багатоквартирних будинків побудинковими приладами обліку води; 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створення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- забезпечення широкої суспільної підтримки виконання основних завдань у рамках реформи житлово-комунального господарства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житлово-комунального господарства в м.Нетішині на 2013-2014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16"/>
        <w:gridCol w:w="2367"/>
        <w:gridCol w:w="1353"/>
        <w:gridCol w:w="1436"/>
        <w:gridCol w:w="1804"/>
        <w:gridCol w:w="1080"/>
        <w:gridCol w:w="1080"/>
        <w:gridCol w:w="192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ind w:right="-7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</w:t>
            </w:r>
          </w:p>
          <w:p>
            <w:pPr>
              <w:pStyle w:val="Normal"/>
              <w:ind w:right="-6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либлення демонополізації житлово-комунального господарства, та потенційно конкурентних ринків житлово-комунальних по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  <w:lang w:val="uk-UA"/>
              </w:rPr>
              <w:t>1.1.Надання фінансової підтримки об’єднанням для реалізації інвести-ційних проектів з тех-нічного переоснащення та капітального ремон-ту житлових будинк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об’єднання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Залучення на кон-курсних засадах під-приємств усіх форм власності та суб’єктів господарювання до об-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слуговування житлового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фонду та прибудинкової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території, утримання об’єктів благоустро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якості наданих послуг, створення конкурентно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овища</w:t>
            </w:r>
          </w:p>
        </w:tc>
      </w:tr>
      <w:tr>
        <w:trPr>
          <w:trHeight w:val="2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збиткового функціонування підприємств житлово-комунального господар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2.Активізувати роботу серед всіх категорій споживачів щодо своєчасної оплати житлово-комунальних послуг на рівні, не нижчому 98 відсотків та посилення претензійно-позовної роботи 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боржниками  за надані  житлово-комунальні послуг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55" w:firstLine="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 фінансово-економічного стану підприємств галузі, ліквідація боргів за спожиті житлово-комунальні послуги</w:t>
            </w:r>
          </w:p>
          <w:p>
            <w:pPr>
              <w:pStyle w:val="Normal"/>
              <w:ind w:left="-147" w:right="-25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Стимул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ї інвестиційних проектів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  <w:lang w:val="uk-UA"/>
              </w:rPr>
              <w:t>Приведення у на-лежний стан жит-лових будинків, покращення надання послуг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.Капітальний ремонт житлового фон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бюд-жет, обласний бюджет, 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ого  житлового фонду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  <w:lang w:val="uk-UA"/>
              </w:rPr>
              <w:t xml:space="preserve">3.1.2.Забезпечення оснащення наявного житлового фонду бу-динковими засобами обліку та регулювання споживання вод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ащення лічильниками </w:t>
            </w:r>
          </w:p>
        </w:tc>
      </w:tr>
      <w:tr>
        <w:trPr>
          <w:trHeight w:val="12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Капітальний ре-монт та модернізація об’єктів у сфері благо-устрою та інженерно-го захисту територі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ержавний бюджет, 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функціонував-ння об’єктів благоустрою міста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3.1.Реконструкція та капітальний ремонт вулично-дорожньої мережі (комунальної власності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2.Реконструкція та модернізація мереж зовнішнього освітле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Будівництво та реконструкція парків зелених насадж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5.Будівництво нових та благоустрій існуючих  кладови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101" w:right="-8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101" w:right="-8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широкої громадської підтримки державної політики реформування і розвитку житлово-комунального господар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иваженої громадської позиції</w:t>
            </w:r>
          </w:p>
        </w:tc>
      </w:tr>
      <w:tr>
        <w:trPr>
          <w:trHeight w:val="12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2 Інформування населення про розміри плати з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і послуг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-чий комітет міської рад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иваженої громадської позиції</w:t>
            </w:r>
          </w:p>
        </w:tc>
      </w:tr>
    </w:tbl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uk-UA"/>
        </w:rPr>
        <w:t>ЗАХОД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з обслуговування та ремонту житлових будинків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42"/>
        <w:gridCol w:w="1291"/>
        <w:gridCol w:w="1133"/>
        <w:gridCol w:w="9"/>
        <w:gridCol w:w="2400"/>
        <w:gridCol w:w="1742"/>
        <w:gridCol w:w="1225"/>
        <w:gridCol w:w="1440"/>
        <w:gridCol w:w="1420"/>
      </w:tblGrid>
      <w:tr>
        <w:trPr>
          <w:trHeight w:val="34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/>
            </w:pPr>
            <w:r>
              <w:rPr>
                <w:spacing w:val="-13"/>
                <w:sz w:val="22"/>
                <w:szCs w:val="22"/>
                <w:lang w:val="uk-UA"/>
              </w:rPr>
              <w:t xml:space="preserve">Одиниця </w:t>
            </w:r>
            <w:r>
              <w:rPr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9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spacing w:val="-11"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" w:firstLine="89"/>
              <w:jc w:val="center"/>
              <w:rPr/>
            </w:pPr>
            <w:r>
              <w:rPr>
                <w:spacing w:val="-9"/>
                <w:sz w:val="22"/>
                <w:szCs w:val="22"/>
                <w:lang w:val="uk-UA"/>
              </w:rPr>
              <w:t xml:space="preserve">Загальна потреба в </w:t>
            </w:r>
            <w:r>
              <w:rPr>
                <w:spacing w:val="-7"/>
                <w:sz w:val="22"/>
                <w:szCs w:val="22"/>
                <w:lang w:val="uk-UA"/>
              </w:rPr>
              <w:t xml:space="preserve">коштах для </w:t>
            </w:r>
            <w:r>
              <w:rPr>
                <w:spacing w:val="-9"/>
                <w:sz w:val="22"/>
                <w:szCs w:val="22"/>
                <w:lang w:val="uk-UA"/>
              </w:rPr>
              <w:t xml:space="preserve">фінансування заходу </w:t>
            </w:r>
            <w:r>
              <w:rPr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 джерела і об’єми фінансування (тис.грн.)</w:t>
            </w:r>
          </w:p>
        </w:tc>
      </w:tr>
      <w:tr>
        <w:trPr>
          <w:trHeight w:val="72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right="-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бюджету</w:t>
            </w:r>
          </w:p>
          <w:p>
            <w:pPr>
              <w:pStyle w:val="Normal"/>
              <w:shd w:fill="FFFFFF" w:val="clear"/>
              <w:ind w:left="-44" w:right="-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4" w:right="-30" w:hanging="0"/>
              <w:jc w:val="center"/>
              <w:rPr>
                <w:spacing w:val="-9"/>
                <w:sz w:val="22"/>
                <w:szCs w:val="22"/>
                <w:lang w:val="uk-UA"/>
              </w:rPr>
            </w:pPr>
            <w:r>
              <w:rPr>
                <w:spacing w:val="-9"/>
                <w:sz w:val="22"/>
                <w:szCs w:val="22"/>
                <w:lang w:val="uk-UA"/>
              </w:rPr>
              <w:t>з обласного</w:t>
            </w:r>
          </w:p>
          <w:p>
            <w:pPr>
              <w:pStyle w:val="Normal"/>
              <w:shd w:fill="FFFFFF" w:val="clear"/>
              <w:spacing w:lineRule="exact" w:line="245"/>
              <w:ind w:left="-44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4" w:right="-3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з державного </w:t>
            </w:r>
            <w:r>
              <w:rPr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4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 рік</w:t>
            </w:r>
          </w:p>
        </w:tc>
      </w:tr>
      <w:tr>
        <w:trPr>
          <w:trHeight w:val="3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покрівл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55,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3,36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17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55,497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 та продовження терміну експлуатації будівель</w:t>
            </w:r>
          </w:p>
        </w:tc>
      </w:tr>
      <w:tr>
        <w:trPr>
          <w:trHeight w:val="5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Утеплення фасаду будинку по вул.Варшавські,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2,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0,78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24,1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96,6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Капітальний ремонт внутрішньо будинкових систем гарячого водопостачанн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’їз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6,8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4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02,1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Капітальний ремонт внутрішньо будинкових систем холодного водопостачанн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рчатова, 1 (гуртожиток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’їз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5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15,3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внутрішньо будинкових систем каналізації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’їз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31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7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23,2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фасаду будинкі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абережна, 1 (гуртожиток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99,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2,85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60,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42,57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Поточний ремонт під’їзді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грузопідйомного ліф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,0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технічного обладнання (ВРП/ВРЩ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2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гуртожитку по пр.Незалежності ,18 (загально будівельні роботи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инок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9,23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9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6,31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Встановлення теплолічильникі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22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провадження енергозберігаючих заходів</w:t>
            </w:r>
          </w:p>
        </w:tc>
      </w:tr>
      <w:tr>
        <w:trPr>
          <w:trHeight w:val="7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Поточний ремонт герметизації швів зовнішніх стінових пане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/п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,93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,9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  <w:p>
            <w:pPr>
              <w:pStyle w:val="Normal"/>
              <w:shd w:fill="FFFFFF" w:val="clear"/>
              <w:ind w:lef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систем димовидаленн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’їз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2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1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типожежної безпеки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06,68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50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856,1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42"/>
        <w:gridCol w:w="1291"/>
        <w:gridCol w:w="1142"/>
        <w:gridCol w:w="2400"/>
        <w:gridCol w:w="1742"/>
        <w:gridCol w:w="1225"/>
        <w:gridCol w:w="1440"/>
        <w:gridCol w:w="1410"/>
      </w:tblGrid>
      <w:tr>
        <w:trPr>
          <w:trHeight w:val="291" w:hRule="atLeast"/>
        </w:trPr>
        <w:tc>
          <w:tcPr>
            <w:tcW w:w="1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 рік</w:t>
            </w:r>
          </w:p>
        </w:tc>
      </w:tr>
      <w:tr>
        <w:trPr>
          <w:trHeight w:val="3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покрівл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9,58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7,8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1,75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 та продовження терміну експлуатації будівель</w:t>
            </w:r>
          </w:p>
        </w:tc>
      </w:tr>
      <w:tr>
        <w:trPr>
          <w:trHeight w:val="8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Капітальний ремонт внутрішньо будинкових систем гарячого водопостачанн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їз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7,28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7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,55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Капітальний ремонт внутрішньо будинкових систем холодного водопостачанн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рчатова, 1 (гуртожиток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їз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7,5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7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1,7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фасаду будинкі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абережна, 1 (гуртожиток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21,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7,3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6,57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Поточний ремонт під’їзді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Встановлення теплолічильникі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9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енергозберігаючих заход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міттєвоз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291,7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60,0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131,6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jc w:val="right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чікувані показники </w:t>
      </w:r>
      <w:r>
        <w:rPr>
          <w:b/>
          <w:spacing w:val="-2"/>
          <w:lang w:val="uk-UA"/>
        </w:rPr>
        <w:t xml:space="preserve">розвитку 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житлово-комунального господарства</w:t>
      </w:r>
    </w:p>
    <w:p>
      <w:pPr>
        <w:pStyle w:val="Normal"/>
        <w:jc w:val="right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09"/>
        <w:gridCol w:w="1498"/>
        <w:gridCol w:w="1204"/>
        <w:gridCol w:w="11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Одиниця </w:t>
            </w: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0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сельність працюючих на підприємствах, що задіяні в обслуговувані багатоквартирних житлових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площа житлового фонду (крім приватного сектор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с.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,3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,30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лоща приватизованого житлового</w:t>
            </w:r>
            <w:r>
              <w:rPr>
                <w:sz w:val="24"/>
                <w:szCs w:val="24"/>
                <w:lang w:val="uk-UA"/>
              </w:rPr>
              <w:t xml:space="preserve"> фонду (приватизованих кварти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ворення об'єднання співвласників багатоквартирних житлових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ротяжність вулично-дорожньої мереж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жність вулично-дорожньої мережі з твердим покритт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жність мереж зовнішнього освітл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зелених насаджень на одного мешканц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твердих побутових відходів (ТПВ), що вивозяться на поліг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с.куб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94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05.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приладів обліку (лічильників) теплової енерг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кладовищ (діючих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міжпанельних (герметних) стиків багатоквартирних житлових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покрівель багатоквартирних житлових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5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9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истем холодного водопостачання в багатоквартирних будин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истем гарячого водопостачання в багатоквартирних будин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истем водовідведення в багатоквартирних будин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фасадів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9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21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еплення фасаду  житлового буди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истем димовидал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1:00Z</dcterms:created>
  <dc:creator>q</dc:creator>
  <dc:description/>
  <cp:keywords/>
  <dc:language>en-US</dc:language>
  <cp:lastModifiedBy>User</cp:lastModifiedBy>
  <cp:lastPrinted>2012-12-25T17:09:00Z</cp:lastPrinted>
  <dcterms:modified xsi:type="dcterms:W3CDTF">2012-12-25T15:09:00Z</dcterms:modified>
  <cp:revision>55</cp:revision>
  <dc:subject/>
  <dc:title>Про затвердження програми</dc:title>
</cp:coreProperties>
</file>