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right="-8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ід 3 березня 2009 року № 49 </w:t>
      </w:r>
    </w:p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у редакції рішення тридцять п’ятої</w:t>
      </w:r>
    </w:p>
    <w:p>
      <w:pPr>
        <w:pStyle w:val="Normal"/>
        <w:ind w:right="-8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есі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right="-8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6.12.2012 № 35/___</w:t>
      </w:r>
      <w:r>
        <w:rPr/>
        <w:t>)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ЛІФТІ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 xml:space="preserve">багатоповерхових житлових будинків м.Нетішин в яких необхідно провести </w:t>
      </w:r>
      <w:r>
        <w:rPr>
          <w:b/>
          <w:bCs/>
          <w:sz w:val="26"/>
        </w:rPr>
        <w:t xml:space="preserve">експерт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обстеження щодо їх технічного відновлення (стану), </w:t>
      </w:r>
      <w:r>
        <w:rPr>
          <w:b/>
          <w:sz w:val="26"/>
          <w:szCs w:val="26"/>
        </w:rPr>
        <w:t xml:space="preserve">модернізації, </w:t>
      </w:r>
      <w:r>
        <w:rPr>
          <w:b/>
          <w:sz w:val="26"/>
        </w:rPr>
        <w:t>заміни та ремонту</w:t>
      </w:r>
    </w:p>
    <w:p>
      <w:pPr>
        <w:pStyle w:val="Style8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77"/>
        <w:gridCol w:w="1852"/>
        <w:gridCol w:w="15"/>
        <w:gridCol w:w="1661"/>
        <w:gridCol w:w="2463"/>
        <w:gridCol w:w="2679"/>
        <w:gridCol w:w="1522"/>
        <w:gridCol w:w="159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тлового будинку в якому знаходиться ЛІФ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ий номер</w:t>
            </w:r>
          </w:p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ІФТА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їх кількість)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Дата вводу в експлуатаці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ЛІФТА/поверхові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ник ЛІФТА (балансоутримувач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 xml:space="preserve">Вартість робіт з </w:t>
            </w:r>
            <w:r>
              <w:rPr>
                <w:b/>
                <w:bCs/>
                <w:sz w:val="24"/>
                <w:szCs w:val="24"/>
              </w:rPr>
              <w:t>експертного обстеж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н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 робіт  з ремонту ЛІФТА за результатами експертного обстеження</w:t>
            </w:r>
          </w:p>
          <w:p>
            <w:pPr>
              <w:pStyle w:val="Normal"/>
              <w:ind w:left="-97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рн.)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рі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ул.Набережна, 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3.1984 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040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04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 рі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00,0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рі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</w:tbl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"/>
        <w:gridCol w:w="2643"/>
        <w:gridCol w:w="1859"/>
        <w:gridCol w:w="1681"/>
        <w:gridCol w:w="2471"/>
        <w:gridCol w:w="2375"/>
        <w:gridCol w:w="6"/>
        <w:gridCol w:w="1515"/>
        <w:gridCol w:w="6"/>
        <w:gridCol w:w="14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1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абережна,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абережна,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5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1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59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3"/>
        <w:gridCol w:w="1824"/>
        <w:gridCol w:w="36"/>
        <w:gridCol w:w="1681"/>
        <w:gridCol w:w="21"/>
        <w:gridCol w:w="2450"/>
        <w:gridCol w:w="2381"/>
        <w:gridCol w:w="1515"/>
        <w:gridCol w:w="1466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ова, 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ова, 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ова, 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ова, 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ова,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6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ова, 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Незалежності, 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3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>1982,1986 рі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П-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82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6800,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ул.Набережна, 2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7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ул.Набережна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8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00/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318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>пр. Незалежності, 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8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чатова, 3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. 20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чатова, 3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. 201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чатова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, 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бережна, 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6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удівельників,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50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 рі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320, П-500, ВП-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57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00,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Варшавська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Набережна,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Набережна, 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1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00/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11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28.03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88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09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Шевченка,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Шевченка, 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Шевченка, 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50,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Раз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16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129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600,00</w:t>
            </w:r>
          </w:p>
        </w:tc>
      </w:tr>
    </w:tbl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left="9912" w:right="-86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від 3 березня 2009 року № 49 (у редакції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тридцять п’ятої сесії міської ради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6.12.2012 № 35/____</w:t>
      </w:r>
      <w:r>
        <w:rPr/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модернізації ліфтового господарства житлового фонду м.Нетішин, які необхідно виконати в 2009 році та наступних роках</w:t>
      </w:r>
    </w:p>
    <w:p>
      <w:pPr>
        <w:pStyle w:val="Style8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1"/>
        <w:gridCol w:w="1953"/>
        <w:gridCol w:w="1771"/>
        <w:gridCol w:w="2614"/>
        <w:gridCol w:w="2098"/>
        <w:gridCol w:w="1346"/>
        <w:gridCol w:w="1542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тлового будинку в якому знаходиться ЛІФ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ий номер</w:t>
            </w:r>
          </w:p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ІФТА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їх кількість)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Дата вводу в експлуатаці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ЛІФТА/поверхові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потреба в коштах для фінансування зах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6" w:hanging="0"/>
              <w:jc w:val="center"/>
              <w:rPr/>
            </w:pPr>
            <w:r>
              <w:rPr>
                <w:b/>
                <w:bCs/>
              </w:rPr>
              <w:t>Джерела і об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єми фінансування,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у числі: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бюджету міста</w:t>
            </w:r>
          </w:p>
          <w:p>
            <w:pPr>
              <w:pStyle w:val="Normal"/>
              <w:ind w:left="-76" w:right="-8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/>
            </w:pPr>
            <w:r>
              <w:rPr>
                <w:b/>
                <w:bCs/>
              </w:rPr>
              <w:t>з державного бюджету</w:t>
            </w:r>
          </w:p>
          <w:p>
            <w:pPr>
              <w:pStyle w:val="Normal"/>
              <w:ind w:left="-76" w:right="-8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рі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1"/>
        <w:gridCol w:w="1953"/>
        <w:gridCol w:w="14"/>
        <w:gridCol w:w="1757"/>
        <w:gridCol w:w="2614"/>
        <w:gridCol w:w="2098"/>
        <w:gridCol w:w="1346"/>
        <w:gridCol w:w="15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-500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1982, 1983 рі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ВП-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9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829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39" w:footer="0" w:bottom="35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45"/>
        <w:gridCol w:w="1970"/>
        <w:gridCol w:w="1775"/>
        <w:gridCol w:w="2639"/>
        <w:gridCol w:w="2115"/>
        <w:gridCol w:w="1355"/>
        <w:gridCol w:w="20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абережна, 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Normal"/>
              <w:jc w:val="center"/>
              <w:rPr/>
            </w:pPr>
            <w:r>
              <w:rPr/>
              <w:t>П-320/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1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9"/>
        <w:gridCol w:w="1959"/>
        <w:gridCol w:w="1765"/>
        <w:gridCol w:w="2626"/>
        <w:gridCol w:w="2104"/>
        <w:gridCol w:w="1346"/>
        <w:gridCol w:w="15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9"/>
        <w:gridCol w:w="1959"/>
        <w:gridCol w:w="1765"/>
        <w:gridCol w:w="2626"/>
        <w:gridCol w:w="2104"/>
        <w:gridCol w:w="1346"/>
        <w:gridCol w:w="15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3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 рі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П-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рі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   </w:t>
            </w:r>
            <w:r>
              <w:rPr/>
              <w:t>П-320/14</w:t>
            </w:r>
          </w:p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1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П-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,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,4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155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2,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2,4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left="9912" w:right="-86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від 3 березня 2009 року № 49 (у редакції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тридцять п’ятої сесії міської ради </w:t>
      </w:r>
    </w:p>
    <w:p>
      <w:pPr>
        <w:pStyle w:val="Normal"/>
        <w:ind w:left="9204" w:firstLine="708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6.12.2012 № 35/____</w:t>
      </w:r>
      <w:r>
        <w:rPr/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апітального ремонту ліфтового господарства житлового фонду м.Нетіши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кі необхідно виконати в 2009 році та наступних роках</w:t>
      </w:r>
    </w:p>
    <w:p>
      <w:pPr>
        <w:pStyle w:val="Style8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1"/>
        <w:gridCol w:w="1975"/>
        <w:gridCol w:w="17"/>
        <w:gridCol w:w="1775"/>
        <w:gridCol w:w="2640"/>
        <w:gridCol w:w="2004"/>
        <w:gridCol w:w="1468"/>
        <w:gridCol w:w="1502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тлового будинку в якому знаходиться ЛІФ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ий номер</w:t>
            </w:r>
          </w:p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ІФТА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їх кількість)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Дата вводу в експлуатаці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ЛІФТА/поверхові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потреба в коштах для фінансування зах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ерела і об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єми 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у числі: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бюджету міста</w:t>
            </w:r>
          </w:p>
          <w:p>
            <w:pPr>
              <w:pStyle w:val="Normal"/>
              <w:ind w:left="-153" w:right="-9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0" w:hanging="0"/>
              <w:jc w:val="center"/>
              <w:rPr/>
            </w:pPr>
            <w:r>
              <w:rPr>
                <w:b/>
                <w:bCs/>
              </w:rPr>
              <w:t>з державного бюджету</w:t>
            </w:r>
          </w:p>
          <w:p>
            <w:pPr>
              <w:pStyle w:val="Normal"/>
              <w:ind w:left="-153" w:right="-9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рі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-500/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998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ВП-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рі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4"/>
        <w:gridCol w:w="1871"/>
        <w:gridCol w:w="1685"/>
        <w:gridCol w:w="2538"/>
        <w:gridCol w:w="2156"/>
        <w:gridCol w:w="1751"/>
        <w:gridCol w:w="144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9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  <w:t>1647</w:t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9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54)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  <w:u w:val="single"/>
        </w:rPr>
        <w:t>Примітка:</w:t>
      </w:r>
      <w:r>
        <w:rPr>
          <w:b/>
          <w:bCs/>
          <w:sz w:val="26"/>
        </w:rPr>
        <w:t xml:space="preserve"> </w:t>
        <w:tab/>
      </w:r>
      <w:r>
        <w:rPr>
          <w:bCs/>
          <w:sz w:val="26"/>
        </w:rPr>
        <w:t>заходи з проведення модернізації, заміни та капітального ремонту ліфтів та ліфтового обладнання житлового фонду міста здійснюються за результатами експертного обстеження (висновку) щодо їх технічного відновлення (стану).</w:t>
      </w:r>
    </w:p>
    <w:p>
      <w:pPr>
        <w:pStyle w:val="Normal"/>
        <w:ind w:left="141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1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1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даток 8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left="9912" w:right="-86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від 3 березня 2009 року № 49 (у редакції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тридцять п’ятої сесії міської ради </w:t>
      </w:r>
    </w:p>
    <w:p>
      <w:pPr>
        <w:pStyle w:val="Normal"/>
        <w:ind w:left="9204" w:firstLine="708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6.12.2012 № 35/____</w:t>
      </w:r>
      <w:r>
        <w:rPr/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дена таблиця обсягів та джерел фінансув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74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2988"/>
        <w:gridCol w:w="1683"/>
        <w:gridCol w:w="1447"/>
        <w:gridCol w:w="1615"/>
        <w:gridCol w:w="1496"/>
        <w:gridCol w:w="1496"/>
        <w:gridCol w:w="168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істо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жерела фінансування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сяги фінансування за роками реалізації Програми, тис.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ь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.Нетіш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юджет мі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7,9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0,1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3,5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30,6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38,4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80,817</w:t>
            </w:r>
          </w:p>
        </w:tc>
      </w:tr>
      <w:tr>
        <w:trPr>
          <w:trHeight w:val="2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інш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9" w:leader="none"/>
      </w:tabs>
      <w:ind w:left="1236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250" w:hanging="0"/>
      <w:jc w:val="both"/>
      <w:outlineLvl w:val="4"/>
    </w:pPr>
    <w:rPr>
      <w:rFonts w:eastAsia="HG Mincho Light J;Times New Roman"/>
      <w:b/>
      <w:bCs/>
      <w:color w:val="00000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User</dc:creator>
  <dc:description/>
  <cp:keywords/>
  <dc:language>en-US</dc:language>
  <cp:lastModifiedBy>User</cp:lastModifiedBy>
  <cp:lastPrinted>2012-12-25T17:14:00Z</cp:lastPrinted>
  <dcterms:modified xsi:type="dcterms:W3CDTF">2012-12-25T15:15:00Z</dcterms:modified>
  <cp:revision>16</cp:revision>
  <dc:subject/>
  <dc:title>          ЗАТВЕРДЖЕНО</dc:title>
</cp:coreProperties>
</file>