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тридцять п’ятої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 план роботи Нетішинської міської ради на перше півріччя </w:t>
      </w: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</w:rPr>
        <w:t>2013 рок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  </w:t>
      </w:r>
      <w:r>
        <w:rPr>
          <w:b/>
          <w:color w:val="000000"/>
          <w:sz w:val="26"/>
          <w:szCs w:val="26"/>
        </w:rPr>
        <w:t>V</w:t>
      </w:r>
      <w:r>
        <w:rPr>
          <w:b/>
          <w:color w:val="000000"/>
          <w:sz w:val="26"/>
          <w:szCs w:val="26"/>
          <w:lang w:val="uk-UA"/>
        </w:rPr>
        <w:t>І скликання від 11 листопада 2011 року № 16/319 «Про програму поетапного покращання надання медичної допомоги населенню міста на 2012-2016 роки»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відділу культури та туризму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стипендії Нетішинського міського голови та Нетішинської міської ради у галузі освіти, спорту, культури та туризму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відділу культури та туризму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міську програму відзначення та заохочення провідних фахівців галузі освіти, спорту, культури та туризму на 2013-2017 роки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відділу культури та туризму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/>
      </w:pPr>
      <w:r>
        <w:rPr>
          <w:b/>
          <w:color w:val="000000"/>
          <w:sz w:val="26"/>
          <w:szCs w:val="26"/>
        </w:rPr>
        <w:t>Про програму соціально-економічного розвитку міста Нетішина на 2013 рік</w:t>
      </w:r>
      <w:r>
        <w:rPr>
          <w:b/>
          <w:sz w:val="26"/>
          <w:szCs w:val="26"/>
        </w:rPr>
        <w:t>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Заріцька Н.М., начальник управління економіки виконавчого комітету міськ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плану підготовки проектів регуляторних актів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Заріцька Н.М., начальник управління економіки виконавчого комітету міськ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становлення мінімальної вартості місячної оренди одного квадратного метра загальної площі нерухомого майна, що надається в оренду в м.Нетішині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Заріцька Н.М., начальник управління економіки виконавчого комітету міської рад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бюджету міста на 2012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бюджет міста Нетішина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0"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двадцять восьм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9 травня 2012 року № 28/545 «Про програму приватизації та відчуження об’єктів комунальної власності територіальної громади міста Нетішин на 2012-2013 роки».</w:t>
      </w:r>
    </w:p>
    <w:p>
      <w:pPr>
        <w:pStyle w:val="Normal"/>
        <w:spacing w:lineRule="atLeas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 xml:space="preserve">Чернов В.В., в.о. директора Фонду комунального майна </w:t>
      </w:r>
    </w:p>
    <w:p>
      <w:pPr>
        <w:pStyle w:val="Normal"/>
        <w:spacing w:lineRule="atLeast" w:line="240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Детальні плани території у районі гаражно-будівельних кооперативів міста Нетішин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І ПИТАННЯ:</w:t>
        <w:tab/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</w:rPr>
        <w:t>ІНФОРМУ</w:t>
      </w:r>
      <w:r>
        <w:rPr>
          <w:sz w:val="26"/>
          <w:szCs w:val="26"/>
          <w:lang w:val="uk-UA"/>
        </w:rPr>
        <w:t>ЮТЬ</w:t>
      </w:r>
      <w:r>
        <w:rPr>
          <w:sz w:val="26"/>
          <w:szCs w:val="26"/>
        </w:rPr>
        <w:t>:</w:t>
        <w:tab/>
        <w:t>Ковба О.П., в.о. начальника управління Держкомзему у м.Нетішин Хмельницької області</w:t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3.Про внесення змін до рішень Нетішинської міської ради щодо переліку земельних ділянок, які виставляються для продажу на аукціоні, або права на які виставляються для такого продаж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14.Про поновлення фізичним особам-підприємцям дії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5.Про затвердження проекту із землеустрою щодо відведення земельної ділянки для передачі у постійне користування міському краєзнавчому музею для обслуговування мистецької галереї «Арт-пласт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16.Про затвердження проекту із землеустрою щодо відведення земельної ділянки для передачі її у власність ГБК «Ізотоп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17.Про затвердження проекту із землеустрою щодо відведення земельної ділянки для передачі її в оренду фізичній особі-підприємцю Сидоренку О.С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18.Про передачу у власність земельних ділянок спадкоємцям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19.Про надання згоди фізичній особі-підприємцю Зінчук Г.І. на передачу земельної ділянки в суборенду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  <w:t>20.Про зміну функціонального призначення земельної ділянки та внесення змін до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1.</w:t>
      </w:r>
      <w:r>
        <w:rPr>
          <w:b/>
          <w:color w:val="000000"/>
          <w:sz w:val="26"/>
          <w:szCs w:val="26"/>
          <w:lang w:val="uk-UA"/>
        </w:rPr>
        <w:t>Про надання СФГ «Нове життя» дозволу на розробку проекту землеустрою щодо відведення земельної ділянки для передачі її в оренд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2. Про припинення дії договору оренди земельної ділянки фізичної особи-підприємця Сірош Н.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23.Про передачу громадянці Сірош Н.А. земельної ділянки в оренд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4.Про розгляд звернення громадян щодо надання дозволу на розробку проекту землеустрою щодо відведення земельної ділянки для передачі її в оренду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Про надання громадянам дозволу на розробку проектів землеустрою щодо відведення земельних ділянок для передачі їх у власність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Про затвердження документації із землеустрою щодо відведення земельних ділянок та передачу їх у власність громадянам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7</w:t>
      </w:r>
      <w:r>
        <w:rPr>
          <w:sz w:val="26"/>
          <w:szCs w:val="26"/>
          <w:lang w:val="uk-UA"/>
        </w:rPr>
        <w:t>.</w:t>
      </w:r>
      <w:r>
        <w:rPr>
          <w:b/>
          <w:color w:val="000000"/>
          <w:sz w:val="26"/>
          <w:szCs w:val="26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9:00Z</dcterms:created>
  <dc:creator>User</dc:creator>
  <dc:description/>
  <cp:keywords/>
  <dc:language>en-US</dc:language>
  <cp:lastModifiedBy>User</cp:lastModifiedBy>
  <cp:lastPrinted>2012-12-24T11:08:00Z</cp:lastPrinted>
  <dcterms:modified xsi:type="dcterms:W3CDTF">2012-12-24T12:53:00Z</dcterms:modified>
  <cp:revision>27</cp:revision>
  <dc:subject/>
  <dc:title>ПЕРЕЛІК ПРОЕКТІВ РІШЕНЬ, </dc:title>
</cp:coreProperties>
</file>