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5568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п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11.2017</w:t>
        <w:tab/>
        <w:tab/>
        <w:tab/>
        <w:tab/>
        <w:tab/>
        <w:t>Нетішин</w:t>
        <w:tab/>
        <w:tab/>
        <w:tab/>
        <w:tab/>
        <w:t xml:space="preserve">      № 35/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6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четвертої сесії  Нетішинської міської ради VІІ скликання від 27 жовтня 2017 року № 34/1954 «Про затвердження ТОВ «Атоммонтажсервіс» технічної документації із землеустрою щодо поділу земельної ділянки, яка перебуває в строковому платному користуванні для житлової забудов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идцять четвертої сесії  Нетішинської міської ради VІІ скликання від 27 жовтня 2017 року № 34/1954 «Про затвердження ТОВ «Атомонтажсервіс» технічної документації із землеустрою щодо поділу земельної ділянки, яка перебуває в строковому платному користуванні для житлової забудови» 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і 1 рішення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.Затвердити ТОВ «Атоммонтажсервіс» технічну документацію із землеустрою щодо поділу земельної ділянки, площею 55,6865 га (кадастровий номер 6810500000:02:004:0090), яка перебуває в строковому платному користуванні відповідно до договору оренди  земельної ділянки від 09 вересня 2008 року, зареєстрованого у Нетішинському міському відділі Хмельницької регіональної філії Державного підприємства «Центр Державного земельного кадастру» 09 вересня 2008 року за № 0408745000191, та розташована у м.Нетішин, на північ від житлової забудови, на сім окремих земельних ділян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площею 9,8089 га (кадастровий номер 6810500000:02:004:0804) для іншої житлової забудов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площею 18,7182 га (кадастровий номер 6810500000:02:004:0803) для іншої житлової забудови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площею 4,1940 га (кадастровий номер 6810500000:02:004:0802) для іншої житлової забудов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площею 8,7018 га (кадастровий номер 6810500000:02:004:0801) для іншої житлової забудов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площею 2,8930 га (кадастровий номер 6810500000:02:004:0806) для іншої житлової забудов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площею 7,7921 га (кадастровий номер 6810500000:02:004:0805) для іншої житлової забудов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площею 3,5785 га (кадастровий номер 6810500000:02:004:0807) для іншої житлової забудов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рішення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илучити в ТОВ «Атоммонтажсервіс» у зв’язку із добровільною відмовою  такі земельні ділян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площею 9,8089 га (кадастровий номер 6810500000:02:004:0804) для іншої житлової забудов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площею 18,7182 га (кадастровий номер 6810500000:02:004:0803) для іншої житлової забудов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площею 4,1940 га (кадастровий номер 6810500000:02:004:0802) для іншої житлової забудов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площею 8,7018 га (кадастровий номер 6810500000:02:004:0801) для іншої житлової забудов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площею 3,5785 га (кадастровий номер 6810500000:02:004:0807) для іншої житлової забудови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ab/>
        <w:t>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4:00Z</dcterms:created>
  <dc:creator>User</dc:creator>
  <dc:description/>
  <cp:keywords/>
  <dc:language>en-US</dc:language>
  <cp:lastModifiedBy>Admin</cp:lastModifiedBy>
  <cp:lastPrinted>2017-11-09T11:11:00Z</cp:lastPrinted>
  <dcterms:modified xsi:type="dcterms:W3CDTF">2017-11-10T11:54:00Z</dcterms:modified>
  <cp:revision>2</cp:revision>
  <dc:subject/>
  <dc:title>ПРОЕКТ</dc:title>
</cp:coreProperties>
</file>