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42900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rPr>
          <w:b/>
        </w:rPr>
        <w:t>УКРАЇНА</w:t>
      </w:r>
    </w:p>
    <w:p>
      <w:pPr>
        <w:pStyle w:val="Style15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12.2012</w:t>
        <w:tab/>
        <w:tab/>
        <w:tab/>
        <w:tab/>
        <w:tab/>
        <w:t>м.Нетішин</w:t>
        <w:tab/>
        <w:tab/>
        <w:tab/>
        <w:tab/>
        <w:tab/>
        <w:t>№ 35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вторний розгляд рішення тридцять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28 листопада 2012 року № 34/722 «Про затвердження зони відпочинку населення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6" w:hanging="0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статті 25, частини 2 статті 42, частини 4 статті 59 Закону України «Про місцеве самоврядування в Україні» та розпорядження від 30.11.2012 № 52-Р «Про зупинення рішення тридцять четвертої сесії Нетішинської міської ради   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8 листопада 2012 року № 34/722 ««Про затвердження зони відпочинку населення» та згідно із пунктом 34 частини 1 статті 26 Закону України «Про місцеве самоврядування в Україні», статей 12, 34, 50-52, пункту 12 розділу Х «Перехідні положення» Земельного кодексу України,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зону відпочинку населення на земельній ділянці, орієнтовною площею 6,0000 га, яка розташована по вул.Варшавській на території та у районі міського пляж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Заборонити у зоні відпочинку здійснювати виділення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П НМР «ЖКО» здійснювати належне утримання зони відпочинку насел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User</dc:creator>
  <dc:description/>
  <cp:keywords/>
  <dc:language>en-US</dc:language>
  <cp:lastModifiedBy>User</cp:lastModifiedBy>
  <cp:lastPrinted>2012-12-10T14:35:00Z</cp:lastPrinted>
  <dcterms:modified xsi:type="dcterms:W3CDTF">2012-12-10T12:35:00Z</dcterms:modified>
  <cp:revision>6</cp:revision>
  <dc:subject/>
  <dc:title>ПРОЕКТ</dc:title>
</cp:coreProperties>
</file>