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701521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.___.2023</w:t>
        <w:tab/>
        <w:tab/>
        <w:tab/>
        <w:tab/>
        <w:tab/>
        <w:t>Нетішин</w:t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 від 26 травня 2021 року № 31/57-21-ДО</w:t>
      </w:r>
    </w:p>
    <w:p>
      <w:pPr>
        <w:pStyle w:val="Normal"/>
        <w:ind w:right="547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6" w:firstLine="743"/>
        <w:jc w:val="both"/>
        <w:rPr>
          <w:rStyle w:val="Rvts23"/>
          <w:rFonts w:eastAsia="Sylfaen"/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48-1 Земельного кодексу України, статті 30 Закону України «Про оренду землі»  та    з метою розгляду звернення ТОВ «Тепличний комбінат «ЗАХІДНИЙ», зареєстрованого у виконавчому комітеті Нетішинської міської ради 12 квітня 2023 року за № 21/1320-01-09/2023, Нетішинська міська рада    в и р і ш и л а:</w:t>
      </w:r>
    </w:p>
    <w:p>
      <w:pPr>
        <w:pStyle w:val="Normal"/>
        <w:ind w:right="-6" w:firstLine="743"/>
        <w:jc w:val="both"/>
        <w:rPr>
          <w:rStyle w:val="22pt"/>
          <w:sz w:val="20"/>
          <w:szCs w:val="28"/>
        </w:rPr>
      </w:pPr>
      <w:r>
        <w:rPr/>
      </w:r>
    </w:p>
    <w:p>
      <w:pPr>
        <w:pStyle w:val="Normal"/>
        <w:ind w:right="-6" w:firstLine="743"/>
        <w:jc w:val="both"/>
        <w:rPr>
          <w:sz w:val="28"/>
          <w:szCs w:val="28"/>
        </w:rPr>
      </w:pPr>
      <w:r>
        <w:rPr>
          <w:sz w:val="28"/>
          <w:szCs w:val="28"/>
        </w:rPr>
        <w:t>Унести до Договору оренди земельної ділянки від 26 травня 2021 року № 31/57-21-ДО, зареєстрованого у Державному реєстрі речових прав 27 травня 2021 року за № 42221529, такі зміни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7 договору викласти в новій редакції: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«7. Договір укладено на 30 (тридцять) років (з 26 травня 2021 року до            25 травня 2051 року)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8"/>
          <w:szCs w:val="28"/>
        </w:rPr>
        <w:t>Після закінчення строку, на який його укладено, цей договір поновлюється на такий самий строк і на таких самих умовах.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. Вчинення інших дій сторонами договору для його поновлення не вимагається».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</w:rPr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13:00Z</dcterms:created>
  <dc:creator>User</dc:creator>
  <dc:description/>
  <cp:keywords/>
  <dc:language>en-US</dc:language>
  <cp:lastModifiedBy>Depviddil</cp:lastModifiedBy>
  <cp:lastPrinted>2023-05-19T13:15:00Z</cp:lastPrinted>
  <dcterms:modified xsi:type="dcterms:W3CDTF">2023-05-19T10:15:00Z</dcterms:modified>
  <cp:revision>47</cp:revision>
  <dc:subject/>
  <dc:title>ПРОЕКТ</dc:title>
</cp:coreProperties>
</file>