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4169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.__.2023</w:t>
        <w:tab/>
        <w:tab/>
        <w:tab/>
        <w:t xml:space="preserve">                Нетішин</w:t>
        <w:tab/>
        <w:tab/>
        <w:tab/>
        <w:tab/>
        <w:t xml:space="preserve">      № __/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тридцять п’ят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травня 2023 року № 35/1774 «Про проведення нормативної грошової оцінки земельних ділянок за межами населених пунктів Нетішинської міської ради Хмельницької області»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Нетішинська міська рада  в и р і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тридцять п’ят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травня 2023 року № 35/1774 «Про проведення нормативної грошової оцінки земельних ділянок за межами населених пунктів Нетішинської міської ради Хмельницької області» такі змін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пункті 1.1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слова та цифри «площею 1,7600 га» замінити словами та цифрами «площею 27,1821 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8:00Z</dcterms:created>
  <dc:creator>Zem</dc:creator>
  <dc:description/>
  <cp:keywords/>
  <dc:language>en-US</dc:language>
  <cp:lastModifiedBy>Depviddil</cp:lastModifiedBy>
  <dcterms:modified xsi:type="dcterms:W3CDTF">2023-05-09T11:18:00Z</dcterms:modified>
  <cp:revision>2</cp:revision>
  <dc:subject/>
  <dc:title>ПРОЄКТ</dc:title>
</cp:coreProperties>
</file>