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шос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>Про  передачу  Управлінню  капітального будівництва  виконавчого  комітету Нетішинської  міської  ради  функцій замовника  реконструкції  частини  будівлі (підвальних  приміщень)  під  протирадіаційне  укриття  Нетішинської загальноосвітньої  школи                I-III  ступенів 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о внесення змін до бюджету Нетішинської міської територіальної громади на 2023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Про внесення змін до рішення тридцять п’ятої (позачергової) сесії Нетішинської міської ради VIII скликання від 03 травня 2023 року              № 35/1774 «Про проведення нормативної грошової оцінки земельних ділянок за межами населених пунктів Нетішинської міської ради Хмельницької області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Про внесення змін до договору оренди землі від 19 березня              2019 року № 737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Про внесення змін до договору оренди земельної ділянки від              26 травня 2021 року № 31/57-21-Д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Про надання згоди на заміну орендаря за договором оренди землі від 31 липня 2018 року № 652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Про проведення експертної грошової оцінки земельної ділянки для її продажу ТОВ «Солодкі Товтри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будівництва та обслуговування будівель торгівлі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ро затвердження звіту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ої ділянки у власність на конкурентних засадах (на земельних торгах у формі електронного аукціону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3.Про передачу виконавчому комітету Нетішинської міської ради у постійне користування земельної ділян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en-US"/>
        </w:rPr>
        <w:t>14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4:00Z</dcterms:created>
  <dc:creator>Mischenko</dc:creator>
  <dc:description/>
  <cp:keywords/>
  <dc:language>en-US</dc:language>
  <cp:lastModifiedBy>Depviddil</cp:lastModifiedBy>
  <cp:lastPrinted>2023-05-23T15:26:00Z</cp:lastPrinted>
  <dcterms:modified xsi:type="dcterms:W3CDTF">2023-05-23T12:34:00Z</dcterms:modified>
  <cp:revision>4</cp:revision>
  <dc:subject/>
  <dc:title>ПРОЄКТ</dc:title>
</cp:coreProperties>
</file>