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1268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сімдес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лютого 2015 року № 70/1708 «Про передачу Управлінню Служби безпеки України у Хмельницькій області земельної ділянки у постійне користування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Управління Служби безпеки України у Хмельницькій області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лютого 2015 року № 70/1708 «Про передачу Управлінню Служби безпеки України у Хмельницькій області земельної ділянки у постійне користуванн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User</dc:creator>
  <dc:description/>
  <cp:keywords/>
  <dc:language>en-US</dc:language>
  <cp:lastModifiedBy>User</cp:lastModifiedBy>
  <cp:lastPrinted>2017-11-22T11:26:00Z</cp:lastPrinted>
  <dcterms:modified xsi:type="dcterms:W3CDTF">2017-11-22T09:26:00Z</dcterms:modified>
  <cp:revision>6</cp:revision>
  <dc:subject/>
  <dc:title>ПРОЕКТ</dc:title>
</cp:coreProperties>
</file>