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971868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восьмої сесії Нетішинської міської ради VІІ скликання від 02 червня 2017 року № 28/1565 «Про списання з балансу КП НМР «Житлово-комунальне об’єднання» багатоквартирного житлового будинку № 15, що на вул. Варшавська»</w:t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, рішення двадцятої сесії Нетішинської міської ради VII скликання                                   від 25 листопада 2016 року № 20/1045 «Про Порядок списання з балансу багатоквартирних будинків», із внесеними змінами та з метою розгляду листа правління об’єднання співвласників багатоквартирного будинку        «Варшавська 15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Унести до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2 червня 2017 року № 28/1565 «Про списання з балансу     КП НМР «Житлово-комунальне об’єднання» багатоквартирного житлового будинку № 15, що на вул. Варшавська»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вадцять восьм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02.06.2017 № 28/1565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тридцять шосто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 24.11.2017 №36/_____)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щодо списання з балансу КП НМР «Житлово-комунальне об’єднання» багатоквартирного будинку № 15, що на вул. Варшавськ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66"/>
      </w:tblGrid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ський 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КП НМР «Житлово-комунальне об’єднання», голова комісії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ський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Франц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піввласник квартири № 115 «Об’єднання співвласників багатоквартирного будинку «Варшавська 15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Ростислав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Житлово-комунальне об’єднання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меньев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Леонід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піввласник квартири № 75 «Об’єднання співвласників багатоквартирного будинку «Варшавська 15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КП НМР «Житлово-комунальне об’єднання» по житловому фонду 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а правління,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піввласник квартири № 15 «Об’єднання співвласників багатоквартирного будинку «Варшавська 15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мко</w:t>
            </w:r>
          </w:p>
          <w:p>
            <w:pPr>
              <w:pStyle w:val="Normal"/>
              <w:ind w:left="-56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666" w:type="dxa"/>
            <w:tcBorders/>
          </w:tcPr>
          <w:p>
            <w:pPr>
              <w:pStyle w:val="Normal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співвласник квартири № 105 «Об’єднання співвласників багатоквартирного будинку «Варшавська 15»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ind w:left="-56" w:right="-12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666" w:type="dxa"/>
            <w:tcBorders/>
          </w:tcPr>
          <w:p>
            <w:pPr>
              <w:pStyle w:val="Normal"/>
              <w:snapToGrid w:val="false"/>
              <w:ind w:left="-10"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uk-UA" w:eastAsia="uk-UA"/>
        </w:rPr>
        <w:t xml:space="preserve">до проекту рішення міської ради «Про внесення змін до </w:t>
      </w:r>
      <w:r>
        <w:rPr>
          <w:b/>
          <w:sz w:val="28"/>
          <w:szCs w:val="28"/>
          <w:lang w:val="uk-UA"/>
        </w:rPr>
        <w:t xml:space="preserve">двадцять восьм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2 червня 2017 року       № 28/1565 «Про списання з балансу КП НМР «Житлово-комунальне об’єднання» багатоквартирного житлового будинку № 15, що на                вул. Варшавська у м. Нетішин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розгляд листа об’єднання співвласників багатоквартирного будинку «Варшавська 15» щодо внесення змін до складу комісії із списання з балансу КП НМР «Житлово-комунальне об’єднання» багатоквартирного будинку № 15, що на вул. Варшавська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понується виключити зі складу комісії Вихівську Світлану Олександрівну представника їхнього правління у складі комісії із списання з балансу КП НМР «Житлово-комунальне об’єднання» багатоквартирного будинку № 15, що на вул.Варшавська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иректор Фонд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ab/>
        <w:t>О.М.Охрим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1:00Z</dcterms:created>
  <dc:creator>Admin</dc:creator>
  <dc:description/>
  <cp:keywords/>
  <dc:language>en-US</dc:language>
  <cp:lastModifiedBy>User</cp:lastModifiedBy>
  <cp:lastPrinted>2017-11-17T14:49:00Z</cp:lastPrinted>
  <dcterms:modified xsi:type="dcterms:W3CDTF">2017-11-17T12:51:00Z</dcterms:modified>
  <cp:revision>2</cp:revision>
  <dc:subject/>
  <dc:title>Р І Ш Е Н Н Я       (ПРОЕКТ)</dc:title>
</cp:coreProperties>
</file>