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0225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>.11.2017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6</w:t>
      </w:r>
      <w:r>
        <w:rPr>
          <w:b/>
          <w:sz w:val="28"/>
          <w:szCs w:val="28"/>
        </w:rPr>
        <w:t>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598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                  VІІ скликання від 25 листопада 2016 року № 20/1035 «Про міську комплексну програму «Турбота»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</w:t>
      </w:r>
      <w:r>
        <w:rPr>
          <w:spacing w:val="-4"/>
          <w:sz w:val="28"/>
          <w:szCs w:val="28"/>
          <w:lang w:val="uk-UA"/>
        </w:rPr>
        <w:t>5 вересня 2013 року                    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>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двадцятої сесії Нетішинської міської ради                VІІ скликання від 25 листопада 2016 року № 20/1035 «Про міську комплексну програму «Турбота»  на 2017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програми «Напрями діяльності та заходи програми»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остійні комісії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 xml:space="preserve">Додаток до програми </w:t>
      </w:r>
    </w:p>
    <w:p>
      <w:pPr>
        <w:pStyle w:val="TextBody"/>
        <w:ind w:left="9912" w:hanging="0"/>
        <w:rPr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9912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9912" w:hanging="0"/>
        <w:jc w:val="left"/>
        <w:rPr>
          <w:szCs w:val="28"/>
          <w:lang w:val="en-US"/>
        </w:rPr>
      </w:pPr>
      <w:r>
        <w:rPr>
          <w:szCs w:val="28"/>
        </w:rPr>
        <w:t xml:space="preserve">міської ради VІІ скликання </w:t>
      </w:r>
    </w:p>
    <w:p>
      <w:pPr>
        <w:pStyle w:val="TextBody"/>
        <w:ind w:left="9912" w:hanging="0"/>
        <w:jc w:val="left"/>
        <w:rPr>
          <w:szCs w:val="28"/>
          <w:lang w:val="ru-RU"/>
        </w:rPr>
      </w:pPr>
      <w:r>
        <w:rPr>
          <w:szCs w:val="28"/>
        </w:rPr>
        <w:t xml:space="preserve">25.11.2016 № 20/1035 </w:t>
      </w:r>
    </w:p>
    <w:p>
      <w:pPr>
        <w:pStyle w:val="TextBody"/>
        <w:ind w:left="9912" w:hanging="0"/>
        <w:jc w:val="left"/>
        <w:rPr>
          <w:szCs w:val="28"/>
          <w:lang w:val="ru-RU"/>
        </w:rPr>
      </w:pPr>
      <w:r>
        <w:rPr>
          <w:szCs w:val="28"/>
        </w:rPr>
        <w:t xml:space="preserve">(у редакції рішення тридцять шостої сесії </w:t>
      </w:r>
    </w:p>
    <w:p>
      <w:pPr>
        <w:pStyle w:val="TextBody"/>
        <w:ind w:left="9912" w:hanging="0"/>
        <w:jc w:val="left"/>
        <w:rPr>
          <w:szCs w:val="28"/>
          <w:lang w:val="en-US"/>
        </w:rPr>
      </w:pPr>
      <w:r>
        <w:rPr>
          <w:szCs w:val="28"/>
        </w:rPr>
        <w:t xml:space="preserve">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</w:t>
      </w:r>
    </w:p>
    <w:p>
      <w:pPr>
        <w:pStyle w:val="TextBody"/>
        <w:ind w:left="9912" w:hanging="0"/>
        <w:jc w:val="left"/>
        <w:rPr>
          <w:szCs w:val="28"/>
          <w:lang w:val="ru-RU"/>
        </w:rPr>
      </w:pPr>
      <w:r>
        <w:rPr>
          <w:szCs w:val="28"/>
        </w:rPr>
        <w:t>24.11.2017 № 36/_____)</w:t>
      </w:r>
    </w:p>
    <w:p>
      <w:pPr>
        <w:pStyle w:val="TextBody"/>
        <w:ind w:left="991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4420"/>
        <w:gridCol w:w="1080"/>
        <w:gridCol w:w="3240"/>
        <w:gridCol w:w="1089"/>
        <w:gridCol w:w="11"/>
        <w:gridCol w:w="880"/>
        <w:gridCol w:w="2284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рієн-товні обсяги </w:t>
            </w:r>
            <w:r>
              <w:rPr>
                <w:spacing w:val="-12"/>
                <w:sz w:val="26"/>
                <w:szCs w:val="26"/>
                <w:lang w:val="uk-UA"/>
              </w:rPr>
              <w:t>фінансу-</w:t>
            </w:r>
            <w:r>
              <w:rPr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равове забезпеченн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1.1.Проводити обстеження матеріально </w:t>
            </w:r>
            <w:r>
              <w:rPr>
                <w:spacing w:val="-14"/>
                <w:sz w:val="26"/>
                <w:szCs w:val="26"/>
                <w:lang w:val="uk-UA"/>
              </w:rPr>
              <w:t>побутових умов проживання інвалідів, вете-</w:t>
            </w:r>
            <w:r>
              <w:rPr>
                <w:spacing w:val="-4"/>
                <w:sz w:val="26"/>
                <w:szCs w:val="26"/>
                <w:lang w:val="uk-UA"/>
              </w:rPr>
              <w:t>ранів війни та праці, одиноких непраце-здатних громадян, малозабезпечених, багатодітних та неповних сімей з метою вивчення їх потреб та надання конкретного виду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соціально вразлив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Виявляти малозабезпечені сім'ї та призначати їм державну соціальну допомо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 виконав-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pacing w:val="-24"/>
                <w:sz w:val="26"/>
                <w:szCs w:val="26"/>
                <w:lang w:val="uk-UA"/>
              </w:rPr>
              <w:t>Не потребує</w:t>
            </w:r>
            <w:r>
              <w:rPr>
                <w:sz w:val="26"/>
                <w:szCs w:val="26"/>
                <w:lang w:val="uk-UA"/>
              </w:rPr>
              <w:t xml:space="preserve">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-ного захисту мало-забезпечених сімей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1.3.Призначати житлові субсидії окремим категоріям населення міста (пенсіонерам, інвалідам, непрацюючим особам, які доглядають дітей, інвалідів, престарілих тощо), які опинилися в складних життєвих обставинах, за рішенням комісії при виконавчому комітеті міськ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соціально вразливих категорій населення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pacing w:val="-6"/>
                <w:sz w:val="26"/>
                <w:szCs w:val="26"/>
                <w:lang w:val="uk-UA"/>
              </w:rPr>
              <w:t>.4.Забезпечити призначення та</w:t>
            </w:r>
            <w:r>
              <w:rPr>
                <w:sz w:val="26"/>
                <w:szCs w:val="26"/>
                <w:lang w:val="uk-UA"/>
              </w:rPr>
              <w:t xml:space="preserve"> виплату </w:t>
            </w:r>
            <w:r>
              <w:rPr>
                <w:spacing w:val="-12"/>
                <w:sz w:val="26"/>
                <w:szCs w:val="26"/>
                <w:lang w:val="uk-UA"/>
              </w:rPr>
              <w:t>компенсації фізичним особам, які надають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соціальні послуги громадянам похил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віку, інвалідам, дітям-інвалідам, хворим, як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не здатні до самообслуговування і потре-</w:t>
            </w:r>
            <w:r>
              <w:rPr>
                <w:sz w:val="26"/>
                <w:szCs w:val="26"/>
                <w:lang w:val="uk-UA"/>
              </w:rPr>
              <w:t>бують постійної стороннь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илення соціального захисту окремих категорій </w:t>
            </w:r>
            <w:r>
              <w:rPr>
                <w:spacing w:val="-8"/>
                <w:sz w:val="26"/>
                <w:szCs w:val="26"/>
                <w:lang w:val="uk-UA"/>
              </w:rPr>
              <w:t>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1.5.Забезпечити надання одноразової грошової допомоги мешканцям міста, які опинилися в складних життєвих обставинах, в тому числі на лікування 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-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1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обставинах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Виконавчий комітет міської рад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фінансове управління виконав-</w:t>
            </w:r>
            <w:r>
              <w:rPr>
                <w:sz w:val="26"/>
                <w:szCs w:val="26"/>
                <w:lang w:val="uk-UA"/>
              </w:rPr>
              <w:t>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Забезпечувати інвалідів міста засобами особистої гігієни: памперсами, одноразовими пеленками та урологічними прокл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-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Забезпечити надання одноразової грошової допомоги соціально незахищеним громадянам садибної забудови міста для підключення до водог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-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8.Надавати допомогу на поховання осіб, які не досягли пенсійного віку, та на момент смерті не працювали, не пе-ребували на службі, не були зареєстро-вані в центрі зайнятості як безробіт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 комітет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9.Надавати пільгу з оплати квартирної плати в розмірі 100% знижки в межах 21 кв.м загальної площі житла інвалідам 1-ої групи, які не користуються такою пільгою згідно з чинним законодавством (інв. загального </w:t>
            </w:r>
            <w:r>
              <w:rPr>
                <w:spacing w:val="-4"/>
                <w:sz w:val="26"/>
                <w:szCs w:val="26"/>
                <w:lang w:val="uk-UA"/>
              </w:rPr>
              <w:t>захворювання, інв. з дитинства), та дітям-інвалі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організації - надавачі послуг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.Надавати пільгу окремим категоріям громадян з оплати послуг зв’язку (ветерани війни, багатодітні сім'ї, громадяни постраждалі внаслідок ЧК, ветерани органів внутрішніх справ)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міської ради, організації - надавачі послуг, фінансове управління виконавчого комітету міської ради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міс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-ного захисту вете-ранів війни, багато-дітних сімей, грома-дян постраждалих внаслідок ЧК, ветеранів органів внутрішніх спра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11.Забезпечення безкоштовними  ліками громадян, постраждалих внаслідок Чорнобильської катастрофи,  категорії 1 та 2 за пільговими рецептами лікарів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-ного захисту грома-дян, постраждалих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.Забезпечення путівками на санаторно-курортне лікування ветеранів війни, членів сімей загиблих або померлих ветеранів війни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теранів війн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.Відшкодовувати вартість проїзду один раз у рік громадянам, постраждалим внаслідок Чорнобильської катастрофи,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осилення соціально-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громадян, постраждалих внас-лідок Чорнобильсь-кої катастроф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14.Забезпечити компенсацію витрат   перевізникам за пільговий проїзд окремих категорій  громадян на міських та приміських маршру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, фінансове управління виконавчого комітету міської ради, перевізн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жителів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5.Надавати інформаційну допомогу </w:t>
            </w:r>
            <w:r>
              <w:rPr>
                <w:spacing w:val="-8"/>
                <w:sz w:val="26"/>
                <w:szCs w:val="26"/>
                <w:lang w:val="uk-UA"/>
              </w:rPr>
              <w:t>молодим особам з обмеженими фізични-ми можливостями щодо профорієнтації та сприяти працевлаштуванню 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Управління соціального за-хисту населення виконавчого комітету міської ради, міський центр зайнятост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1.16.Щороку організовувати та проводити фестиваль творчості осіб з обмеженими фізичними можливостями «Повір у себе» до Міжнародного дня інвалі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авління соціального захис-</w:t>
            </w:r>
            <w:r>
              <w:rPr>
                <w:spacing w:val="-6"/>
                <w:sz w:val="26"/>
                <w:szCs w:val="26"/>
                <w:lang w:val="uk-UA"/>
              </w:rPr>
              <w:t>ту населення виконавчого ко-мі</w:t>
            </w:r>
            <w:r>
              <w:rPr>
                <w:spacing w:val="-14"/>
                <w:sz w:val="26"/>
                <w:szCs w:val="26"/>
                <w:lang w:val="uk-UA"/>
              </w:rPr>
              <w:t>тету міської ради, Нетішинсь-</w:t>
            </w:r>
            <w:r>
              <w:rPr>
                <w:sz w:val="26"/>
                <w:szCs w:val="26"/>
                <w:lang w:val="uk-UA"/>
              </w:rPr>
              <w:t>кий територіальний центр соціального обслуговування, (надання соціальних послуг), міські громадські організаці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ультурного і творчого життя інвалідів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17.Щороку організовувати та  проводити новорічний ранок для дітей-інвалідів, дітей учасників АТО та дітей вимушених переселенців із врученням їм новорічних подару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-хисту населення, управління </w:t>
            </w:r>
            <w:r>
              <w:rPr>
                <w:spacing w:val="-14"/>
                <w:sz w:val="26"/>
                <w:szCs w:val="26"/>
                <w:lang w:val="uk-UA"/>
              </w:rPr>
              <w:t>культури, фінансове управлі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иконавчого комітету міськ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6"/>
                <w:sz w:val="26"/>
                <w:szCs w:val="26"/>
                <w:lang w:val="uk-UA"/>
              </w:rPr>
              <w:t>ради, Нетішинський територіальний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6"/>
                <w:sz w:val="26"/>
                <w:szCs w:val="26"/>
                <w:lang w:val="uk-UA"/>
              </w:rPr>
              <w:t>центр соціального обслуговування,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надання соціальних послуг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ультурного життя та надання адресної допомоги дітям-інвалідам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108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8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8.Забезпечити проведення 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их благодійних акцій «Милосердя» та місячника Червоного Хр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 виконавчо-</w:t>
            </w:r>
            <w:r>
              <w:rPr>
                <w:spacing w:val="-6"/>
                <w:sz w:val="26"/>
                <w:szCs w:val="26"/>
                <w:lang w:val="uk-UA"/>
              </w:rPr>
              <w:t>го комітету міської ради, місь-</w:t>
            </w:r>
            <w:r>
              <w:rPr>
                <w:sz w:val="26"/>
                <w:szCs w:val="26"/>
                <w:lang w:val="uk-UA"/>
              </w:rPr>
              <w:t>ка громадська організація Червоного Хреста Україн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Надання додат</w:t>
            </w:r>
            <w:r>
              <w:rPr>
                <w:sz w:val="26"/>
                <w:szCs w:val="26"/>
                <w:lang w:val="uk-UA"/>
              </w:rPr>
              <w:t xml:space="preserve">кової адресної </w:t>
            </w:r>
            <w:r>
              <w:rPr>
                <w:spacing w:val="-10"/>
                <w:sz w:val="26"/>
                <w:szCs w:val="26"/>
                <w:lang w:val="uk-UA"/>
              </w:rPr>
              <w:t>допомоги соціаль</w:t>
            </w:r>
            <w:r>
              <w:rPr>
                <w:sz w:val="26"/>
                <w:szCs w:val="26"/>
                <w:lang w:val="uk-UA"/>
              </w:rPr>
              <w:t>но вразливим категоріям громадянам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9.Організовувати і проводити в трудових колективах і на рівні міста відзначення Дня людей похилого віку, Дня ветерана та Міжнародного дня 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підприємства, установи, організаці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уваги та надання адресної допомоги окремим категоріям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0.Надавати матеріальну допомогу </w:t>
            </w:r>
            <w:r>
              <w:rPr>
                <w:spacing w:val="-12"/>
                <w:sz w:val="26"/>
                <w:szCs w:val="26"/>
                <w:lang w:val="uk-UA"/>
              </w:rPr>
              <w:t>окремим категоріям осіб до Дня вивед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військ з Афганістану, Дня Чорнобильської</w:t>
            </w:r>
            <w:r>
              <w:rPr>
                <w:sz w:val="26"/>
                <w:szCs w:val="26"/>
                <w:lang w:val="uk-UA"/>
              </w:rPr>
              <w:t xml:space="preserve"> катастрофи, Дня Перемоги у Великій Вітчизняній війні 1941-1945 років, Дня </w:t>
            </w:r>
            <w:r>
              <w:rPr>
                <w:spacing w:val="-4"/>
                <w:sz w:val="26"/>
                <w:szCs w:val="26"/>
                <w:lang w:val="uk-UA"/>
              </w:rPr>
              <w:t>партизанської слави, Міжнародного д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інвалідів, Дня ліквідатора наслідків аварії 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Чорнобильській АЕС та інших загально-</w:t>
            </w:r>
            <w:r>
              <w:rPr>
                <w:spacing w:val="-16"/>
                <w:sz w:val="26"/>
                <w:szCs w:val="26"/>
                <w:lang w:val="uk-UA"/>
              </w:rPr>
              <w:t>державних свят та визначних дат, проводи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дні пам’яті, урочисті зібрання, організову-</w:t>
            </w:r>
            <w:r>
              <w:rPr>
                <w:spacing w:val="-18"/>
                <w:sz w:val="26"/>
                <w:szCs w:val="26"/>
                <w:lang w:val="uk-UA"/>
              </w:rPr>
              <w:t>ва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інші культурно-мистецьк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</w:t>
            </w:r>
            <w:r>
              <w:rPr>
                <w:spacing w:val="-10"/>
                <w:sz w:val="26"/>
                <w:szCs w:val="26"/>
                <w:lang w:val="uk-UA"/>
              </w:rPr>
              <w:t>ради, управління соціального</w:t>
            </w:r>
            <w:r>
              <w:rPr>
                <w:sz w:val="26"/>
                <w:szCs w:val="26"/>
                <w:lang w:val="uk-UA"/>
              </w:rPr>
              <w:t xml:space="preserve"> захисту населення, управлі-ння культури виконавчого комітету міської ради, Нетішинський територіаль-</w:t>
            </w:r>
            <w:r>
              <w:rPr>
                <w:spacing w:val="-8"/>
                <w:sz w:val="26"/>
                <w:szCs w:val="26"/>
                <w:lang w:val="uk-UA"/>
              </w:rPr>
              <w:t>ний центр соціального обслу-</w:t>
            </w:r>
            <w:r>
              <w:rPr>
                <w:sz w:val="26"/>
                <w:szCs w:val="26"/>
                <w:lang w:val="uk-UA"/>
              </w:rPr>
              <w:t>говування (надання соціаль-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соціально незахищених категорій громадян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1.Витрати на організацію святкувань загальнодержавних свят та днів пам’яті, доставку одноразової грошової допомоги додому відділенням поштового зв’яз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 виконавчого ко-мітету міської ради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-</w:t>
            </w:r>
            <w:r>
              <w:rPr>
                <w:spacing w:val="-8"/>
                <w:sz w:val="26"/>
                <w:szCs w:val="26"/>
                <w:lang w:val="uk-UA"/>
              </w:rPr>
              <w:t>ного захисту окремих</w:t>
            </w:r>
            <w:r>
              <w:rPr>
                <w:sz w:val="26"/>
                <w:szCs w:val="26"/>
                <w:lang w:val="uk-UA"/>
              </w:rPr>
              <w:t xml:space="preserve"> категорій соціально незахищених категорій громадян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1.22.Залучати волонтерську молодь до на-дання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допомоги одиноким непрацездат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громадянам похилого віку та інвалідам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багатодітним та малозабезпеченим сім’я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пенсіонерів т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pacing w:val="-4"/>
                <w:sz w:val="26"/>
                <w:szCs w:val="26"/>
                <w:lang w:val="uk-UA"/>
              </w:rPr>
              <w:t>.23.Широко залучати комерційні структури, релігійні та громадські організації, фонди та громадськість міста до надання благодійної та шефської допомоги непрацездатним та малозабезпеченим громадя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</w:t>
            </w:r>
            <w:r>
              <w:rPr>
                <w:spacing w:val="-2"/>
                <w:sz w:val="26"/>
                <w:szCs w:val="26"/>
                <w:lang w:val="uk-UA"/>
              </w:rPr>
              <w:t>ради, управління соціального</w:t>
            </w:r>
            <w:r>
              <w:rPr>
                <w:sz w:val="26"/>
                <w:szCs w:val="26"/>
                <w:lang w:val="uk-UA"/>
              </w:rPr>
              <w:t xml:space="preserve">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пенсіонерів та інвалідів, сімей з дітьм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4.Надавати фінансову допомогу та підтримку міським громадським організаціям інвалідів та ветеранів 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міські громадські організації інвалідів та ветеранів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тримка </w:t>
            </w:r>
          </w:p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іських громадських організацій 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алідів та ветеран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25.Проводити інформаційно-роз’яснювальну роботу серед населення міста щодо змін та доповнень до чинного законодавства України з питань соціального 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інформованості населення міста з питань соціального захисту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26.Звільнення від плати за надання платних соціальних послуг Нетішинським територіальним центром соціального обслуговування (надання соціальних послуг) громадян, що мають рідних, які повинні забезпечити їм догляд та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міської ради, Нетішинський територіальний центр </w:t>
            </w:r>
            <w:r>
              <w:rPr>
                <w:spacing w:val="-2"/>
                <w:sz w:val="26"/>
                <w:szCs w:val="26"/>
                <w:lang w:val="uk-UA"/>
              </w:rPr>
              <w:t>соціального обслу</w:t>
            </w:r>
            <w:r>
              <w:rPr>
                <w:sz w:val="26"/>
                <w:szCs w:val="26"/>
                <w:lang w:val="uk-UA"/>
              </w:rPr>
              <w:t>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непрацездатних громадян т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27.Здійснення оплати комунальних послуг та квартирної плати за житло, яке належить на праві власності чи користування дітям-сиротам та дітям,позбавленим батьківського піклування,які перебувають на повному державному утрим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На період перебува-ння на повному держав-ному утрим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виконавчий комітет міської ради, служба у справах дітей виконавчого комітету міської ради,  організації-надавачі послуг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ліпшення соціально-побутового обслуговува-нн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Розширити перелік соціально-побутових послуг, які надаються для одиноких непрацездатних громадян, пенсіонерів та 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-вання (надання соціальних послуг)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диноких непрацездатних громадян т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2.Забезпечити надання соціально незахищеним жителям міста хлібобулочних вироб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-вання (надання соціальних послуг)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Забезпечити надання окремим категоріям соціально незахищених громадян міста продуктових наб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Забезпечити організацію поховання одиноких непрацездатних громадян та осіб без визначеного місця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2.5.Забезпечити дровами одиноких пенсіонерів, інвалідів війни та сім'ї з інвалідами з дитинства 1 групи та дітьми-інвалідами, які проживають в садибній забудові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6.Проводити пільгову підписку преси для одиноких пенсіонерів, інвалідів війни, інвалідів-візочників та міських громадських організаці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-ний центр соціального обслуговування (надання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,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інформованості соціально вразливих категорій громадян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108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Своєчасно виявляти сім’ї, які опинилися в складних життєвих обставинах, систематично перевіряти умови утримання та виховання в них неповнолітніх дітей з метою надання їм адресної натуральної та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управління освіти, служба у справах дітей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2.8.Забезпечити перевезення до місця навчання і додому школярів, які навчаються в спеціалізованих навчальних закладах міста Острога та потребують корекції фізичного та (або) розумового (психічного)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3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 Надавати послуги з перевезення окремих категорій громадян (інвалідів 1-ї, 2-їгруп та дітей-інвалідів) - «Соціальне такс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  виконавчого комітету міської ради,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2.10.Сприяти створенню та організації роботи пунктів прийому від жителів міста одягу та взуття, бувшого в користу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етішинський територіальний центр соціального обслуговування (надання соціальних послуг), міська громадська </w:t>
            </w:r>
            <w:r>
              <w:rPr>
                <w:spacing w:val="-10"/>
                <w:sz w:val="26"/>
                <w:szCs w:val="26"/>
                <w:lang w:val="uk-UA"/>
              </w:rPr>
              <w:t>організація Червоного Хреста України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е обслугову-вання оздоровлення та реабілітаці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3.1.Своєчасно здійснювати замовлення та забезпечення осіб з обмеженими фізичними можливостями протезно-ортопедичними виробами та засобами пересування, використовувати для цього можливості пункту прокату таких засобів при Нетішинському територіальному центрі соціального обслуговування (надання соціальних послу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Забезпечити щорічне медичне обстеження, диспансеризацію та в разі необхідності, госпіталізацію одиноких непрацездатних громадян та інвалідів, ветеранів війни, громадян, які постраждали внаслідок Чорнобильської катастрофи, внутрішньо переміще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3.Забезпечити відповідно до законодавства безплатне одержання ліків за рецептами лікарів, зубопротезування та забезпечення слуховими апаратами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3.4.Забезпечити функціонування соціальної палати при КМЗ НМР «СМСЧ м.Нетішин» для тимчасового перебування осіб без визначеного місця проживання та малозабезпечених осіб, які потребують медичної допомоги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По мірі необхідності забезпечувати транспортування до обласних лікувальних закладів осіб з обмеженими фізичними можлив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3.6.Згідно з діючим законодавством забезпечувати ветеранів війни, інвалідів, дітей-інвалідів, громадян, які постраждали внаслідок Чорнобильської катастрофи, путівками на санаторно-курортне лік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  виконавчого комітету міської ради, 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3.7.Забезпечити літній відпочинок та оздоровлення дітей-сиріт та дітей, позбавлених батьківсь</w:t>
            </w:r>
            <w:r>
              <w:rPr>
                <w:spacing w:val="-12"/>
                <w:sz w:val="26"/>
                <w:szCs w:val="26"/>
                <w:lang w:val="uk-UA"/>
              </w:rPr>
              <w:t>кого піклування, дітей з малозабезпе</w:t>
            </w:r>
            <w:r>
              <w:rPr>
                <w:sz w:val="26"/>
                <w:szCs w:val="26"/>
                <w:lang w:val="uk-UA"/>
              </w:rPr>
              <w:t>чених та багатодітних сімей, дітей-інвалідів та дітей, які постраждали внаслідок Чорнобильської катастро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ння освіти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Heading6"/>
        <w:keepNext w:val="false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екту рішення міської ради «Про внесення змін до рішення </w:t>
      </w:r>
    </w:p>
    <w:p>
      <w:pPr>
        <w:pStyle w:val="Heading6"/>
        <w:keepNext w:val="false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адцятої сесії Нетішинської міської ради VІІ скликання </w:t>
      </w:r>
    </w:p>
    <w:p>
      <w:pPr>
        <w:pStyle w:val="Heading6"/>
        <w:keepNext w:val="false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ід 25 листопада 2016 року № 20/1035 «Про міську </w:t>
      </w:r>
    </w:p>
    <w:p>
      <w:pPr>
        <w:pStyle w:val="Heading6"/>
        <w:keepNext w:val="false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ну програму «Турбота» 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пропоновано в проекті такі зміни до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У пункті 1.17</w:t>
      </w:r>
      <w:r>
        <w:rPr>
          <w:sz w:val="28"/>
          <w:szCs w:val="28"/>
          <w:lang w:val="uk-UA"/>
        </w:rPr>
        <w:t xml:space="preserve"> «Щороку організовувати та  проводити новорічний ранок для дітей-інвалідів, дітей учасників АТО та дітей вимушених переселенців із врученням їм новорічних подарунків» обсяг фінансування збільшено на 17,0 тис. грн. – стало 38,0 тис. грн. (було 21,0 тис. грн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більшення відбулось через збільшення фактичної вартості новорічних подарунків у 2017 року від розрахункової вартості, яка планувалась при розробці програми у 2016 році, та збільшення кількості дітей учасників АТО. Фактична вартість подарунка у 2017 році – 100 грн., кількість дітей – 380 осіб.    </w:t>
      </w:r>
    </w:p>
    <w:p>
      <w:pPr>
        <w:pStyle w:val="Normal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У пункті 1.24</w:t>
      </w:r>
      <w:r>
        <w:rPr>
          <w:sz w:val="28"/>
          <w:szCs w:val="28"/>
          <w:lang w:val="uk-UA"/>
        </w:rPr>
        <w:t xml:space="preserve"> «Надавати фінансову допомогу та підтримку міським громадським організаціям інвалідів та ветеранів» обсяг фінансування збільшено на 2,3 тис. грн. – стало 54,6 тис. грн. (було 52,3 тис. грн.)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uk-UA"/>
        </w:rPr>
        <w:tab/>
        <w:t>Збільшення відбулось через подання Нетішинською міською організацією ВГОІ «Союз Чорнобиль України» листа від 08.11.2017 № 17/2017 з прохання надати фінансову допомогу організації на оплату оренди приміщення та комунальних послуг, оскільки організації надано приміщення в Палаці культури.</w:t>
      </w:r>
    </w:p>
    <w:p>
      <w:pPr>
        <w:pStyle w:val="Normal"/>
        <w:ind w:right="-108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У пункті 1.9</w:t>
      </w:r>
      <w:r>
        <w:rPr>
          <w:sz w:val="28"/>
          <w:szCs w:val="28"/>
          <w:lang w:val="uk-UA"/>
        </w:rPr>
        <w:t xml:space="preserve"> «Надавати пільгу з оплати квартирної плати в розмірі 100% знижки в межах 21 кв.м загальної площі житла інвалідам 1-ої групи, які не користуються такою пільгою згідно з чинним законодавством (інв. загального </w:t>
      </w:r>
      <w:r>
        <w:rPr>
          <w:spacing w:val="-4"/>
          <w:sz w:val="28"/>
          <w:szCs w:val="28"/>
          <w:lang w:val="uk-UA"/>
        </w:rPr>
        <w:t xml:space="preserve">захворювання, інв. з дитинства), та дітям-інвалідам» </w:t>
      </w:r>
      <w:r>
        <w:rPr>
          <w:sz w:val="28"/>
          <w:szCs w:val="28"/>
          <w:lang w:val="uk-UA"/>
        </w:rPr>
        <w:t xml:space="preserve">обсяг фінансування </w:t>
      </w:r>
      <w:r>
        <w:rPr>
          <w:spacing w:val="-4"/>
          <w:sz w:val="28"/>
          <w:szCs w:val="28"/>
          <w:lang w:val="uk-UA"/>
        </w:rPr>
        <w:t>зменшено на 19,3 тис. грн. – стало 306,7 тис. грн. (було 326,0 тис. грн.).</w:t>
      </w:r>
    </w:p>
    <w:p>
      <w:pPr>
        <w:pStyle w:val="Normal"/>
        <w:ind w:right="-108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 xml:space="preserve">Фактичні видатки по цьому пункту виявились меншими від розрахункової потреби, а тому зменшення по цьому пункту дало можливість збільшити </w:t>
      </w:r>
      <w:r>
        <w:rPr>
          <w:sz w:val="28"/>
          <w:szCs w:val="28"/>
          <w:lang w:val="uk-UA"/>
        </w:rPr>
        <w:t>обсяги фінансування вище вказаних пунктів.</w:t>
      </w:r>
    </w:p>
    <w:p>
      <w:pPr>
        <w:pStyle w:val="Normal"/>
        <w:ind w:right="-108" w:hanging="0"/>
        <w:jc w:val="both"/>
        <w:rPr/>
      </w:pPr>
      <w:r>
        <w:rPr>
          <w:spacing w:val="-4"/>
          <w:sz w:val="28"/>
          <w:szCs w:val="28"/>
          <w:lang w:val="uk-UA"/>
        </w:rPr>
        <w:tab/>
        <w:t>Таким чином,</w:t>
      </w:r>
      <w:r>
        <w:rPr>
          <w:sz w:val="28"/>
          <w:szCs w:val="28"/>
          <w:lang w:val="uk-UA"/>
        </w:rPr>
        <w:t xml:space="preserve"> загальний обсяг фінансування по програмі не змінено.</w:t>
      </w:r>
    </w:p>
    <w:p>
      <w:pPr>
        <w:pStyle w:val="Normal"/>
        <w:ind w:right="-108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08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08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чальник управління                                                                   </w:t>
        <w:tab/>
        <w:t>В.Л. Скля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6:00Z</dcterms:created>
  <dc:creator>Ok</dc:creator>
  <dc:description/>
  <cp:keywords/>
  <dc:language>en-US</dc:language>
  <cp:lastModifiedBy>User</cp:lastModifiedBy>
  <cp:lastPrinted>2017-11-17T15:47:00Z</cp:lastPrinted>
  <dcterms:modified xsi:type="dcterms:W3CDTF">2017-11-17T13:47:00Z</dcterms:modified>
  <cp:revision>3</cp:revision>
  <dc:subject/>
  <dc:title>Затверджено</dc:title>
</cp:coreProperties>
</file>