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9856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 Нетішинської міської ради VІІ скликання від 27 жовтня 2017 року     № 34/1917 «Про затвердження Федас Н.О. проекту землеустрою щодо відведення земельної ділянки та передачу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Федас Н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тридцять четвертої сесії  Нетішинської міської ради VІІ скликання від 27 жовтня 2017 року № 34/1917 «Про затвердження         Федас Н.О. проекту землеустрою щодо відведення земельної ділянки та передачу її у власність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0760 га» замінити словами та цифрами « площею 0,0676» 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2 рішення слова та цифри «площею 0,0760 га» замінити словами та цифрами «площею 0,0676» 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User</dc:creator>
  <dc:description/>
  <cp:keywords/>
  <dc:language>en-US</dc:language>
  <cp:lastModifiedBy>User</cp:lastModifiedBy>
  <cp:lastPrinted>2017-11-21T16:38:00Z</cp:lastPrinted>
  <dcterms:modified xsi:type="dcterms:W3CDTF">2017-11-21T14:38:00Z</dcterms:modified>
  <cp:revision>4</cp:revision>
  <dc:subject/>
  <dc:title>ПРОЕКТ</dc:title>
</cp:coreProperties>
</file>