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9946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2015 року № 2/8 «Про виконавчий комітет Нетішинської міської ради              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У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и, що втратили чин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рішення двадцять другої сесії Нетішинської міської ради                        VІІ скликання від 23 грудня 2016 року № 22/1133 «Про внесення змін до рішення другої (позачергової) сесії Нетішинської міської ради VІІ скликання від 25 листопада 2015 року № 2∕8 «Про виконавчий комітет Нетішинської міської ради VІІ скликанн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рішення тридцять четвертої сесії Нетішинської міської ради                        VІІ скликання від 27 жовтня 2017 року № 34/1869 «Про внесення змін до рішення другої (позачергової) сесії Нетішинської міської ради VІІ скликання від 25 листопада 2015 року № 2∕8 «Про виконавчий комітет Нетішинської міської ради VІІ скликанн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тридцять шостої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 скликання 24.11.2017 № 36/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ізична особа-підприємец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в Хмельницькій області організації ПП «Громадський рух «Народний контрол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начальник 3 Державного пожежно-рятувального загону ГУ ДСНС України в Хмельницькій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оронець загону ВВО ВП «ХАЕС» ДП «НАЕК «Енергоатом», голова громадської організації «Нетішинське міське об’єднання воїнів АТ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5:00Z</dcterms:created>
  <dc:creator>User</dc:creator>
  <dc:description/>
  <cp:keywords/>
  <dc:language>en-US</dc:language>
  <cp:lastModifiedBy>User</cp:lastModifiedBy>
  <cp:lastPrinted>2017-11-15T11:35:00Z</cp:lastPrinted>
  <dcterms:modified xsi:type="dcterms:W3CDTF">2017-11-15T09:35:00Z</dcterms:modified>
  <cp:revision>4</cp:revision>
  <dc:subject/>
  <dc:title>ПРОЕКТ</dc:title>
</cp:coreProperties>
</file>