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9370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>№ 36/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Бичику С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79 «Про розгляд звернення Бичика С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 з  метою  розгляду  звернення Бичика С.В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ичику С.В. проект землеустрою щодо відведення земельної ділянки для передачі її у власність, площею 0,0385 га, для індивідуального садівниц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Бичику Сергію Володимировичу, який  зареєстрований за адресою:  …, ідентифікаційний номер …, у власність земельну ділянку, площею 0,0385 га (кадастровий номер: …), для індивідуального садівниц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Бичику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08-03T17:31:00Z</cp:lastPrinted>
  <dcterms:modified xsi:type="dcterms:W3CDTF">2017-11-22T06:54:00Z</dcterms:modified>
  <cp:revision>133</cp:revision>
  <dc:subject/>
  <dc:title/>
</cp:coreProperties>
</file>