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8102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Блохіній В.С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 116, 118, 121, 122, 125 та 12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ютого 2017 року № 23/1251 «Про надання Блохіній В.С. дозволу на розробку проекту землеустрою щодо відведення земельної ділянки для передачі її у власність для індивідуального садівництва»,рішення двадцять  шостої сесії Нетішинської міської ради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квітня 2017 року № 26/1453 «Про  внесення змін до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    14 лютого 2017 року № 23/1251  «Про надання Блохіній В.С. дозволу на розробку проекту землеустрою щодо відведення земельної ділянки для передачі її у власність для індивідуального садівництва» та з  метою  розгляду  звернення Блохіної В.С.,  Нетішинська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лохіній В.С. проект землеустрою щодо відведення земельної ділянки для передачі її у власність, площею 0,0610 га, для індивідуального садівництва, яка розташована в м. Нетішин, СГТ «Мали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Блохіній Валентині Степанівні, яка  зареєстрована за адресою:  …, ідентифікаційний номер …, у власність земельну ділянку, площею 0,0610 га (кадастровий номер: …), для індивідуального садівництва, яка розташована в м. Нетішин, СГТ «Мали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Блохіній В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5:00Z</dcterms:created>
  <dc:creator>User</dc:creator>
  <dc:description/>
  <cp:keywords/>
  <dc:language>en-US</dc:language>
  <cp:lastModifiedBy>Admin</cp:lastModifiedBy>
  <cp:lastPrinted>2017-11-14T14:06:00Z</cp:lastPrinted>
  <dcterms:modified xsi:type="dcterms:W3CDTF">2017-11-22T06:54:00Z</dcterms:modified>
  <cp:revision>8</cp:revision>
  <dc:subject/>
  <dc:title>ПРОЕКТ</dc:title>
</cp:coreProperties>
</file>