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6795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>№ 36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ерасимчук О.Ю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ерасимчук О.Ю., Нетішинська міська 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ерасимчук Ользі Юріївні  цільове призначення земельної ділянки площею 0,1073 га (кадастровий номер: …) на  вул.Старонетішинській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05 липня                     2017 року, індексний номер витягу: …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ерасимчук Ользі Юрії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ерасимчук О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11-06T14:43:00Z</cp:lastPrinted>
  <dcterms:modified xsi:type="dcterms:W3CDTF">2017-11-22T06:56:00Z</dcterms:modified>
  <cp:revision>114</cp:revision>
  <dc:subject/>
  <dc:title>ПРОЕКТ</dc:title>
</cp:coreProperties>
</file>