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4952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Грибановій З.К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 двадцять  друг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«26/1146 «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, рішення двадцять 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28 квітня 2017 року № 26/1452 «Про внесення змін до рішення  двадцять  друг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            № «26/1146 «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          Грибанової З.К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ибановій З.К. проект землеустрою щодо відведення земельної ділянки для передачі її у власність, площею 0,0900 га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Грибановій Зої Костянтинівні, яка  зареєстрована за адресою:  …, ідентифікаційний номер …, у власність земельну ділянку, площею 0,0900 га (кадастровий номер: …)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рибановій З.К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User</dc:creator>
  <dc:description/>
  <cp:keywords/>
  <dc:language>en-US</dc:language>
  <cp:lastModifiedBy>Admin</cp:lastModifiedBy>
  <cp:lastPrinted>2017-11-14T14:14:00Z</cp:lastPrinted>
  <dcterms:modified xsi:type="dcterms:W3CDTF">2017-11-22T06:56:00Z</dcterms:modified>
  <cp:revision>7</cp:revision>
  <dc:subject/>
  <dc:title>ПРОЕКТ</dc:title>
</cp:coreProperties>
</file>