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14659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4.11.2017</w:t>
        <w:tab/>
        <w:tab/>
        <w:tab/>
        <w:tab/>
        <w:tab/>
        <w:t>Нетішин</w:t>
        <w:tab/>
        <w:tab/>
        <w:tab/>
        <w:tab/>
        <w:t>№ 36/______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sz w:val="28"/>
          <w:szCs w:val="28"/>
        </w:rPr>
        <w:t xml:space="preserve">Про затвердження Середюк С.В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 та 12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двадцять  шос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8 квітня 2017 року № 26/1486 «Про надання Середюк С.В. дозволу на розробку проекту землеустрою щодо відведення земельної ділянки для передачі її у власність для індивідуального садівництва» та  з  метою  розгляду  звернення Середюк С.В.,  Нетішинська міська  рада       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Середюк С.В. проект землеустрою щодо відведення земельної ділянки для передачі її у власність, площею 0,0576 га, для індивідуального садівництва, яка розташована в м. Нетішин, СТ «Горинь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>Середюк Світлані Василівні, яка  зареєстрована за адресою:  …,  ідентифікаційний номер …, у власність земельну ділянку, площею 0,0576 га (кадастровий номер: …), для індивідуального садівництва, яка розташована в м. Нетішин, СТ «Горинь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Середюк С.В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 Славутському районі та м. Нетішині Головного управління Держгеокадастру  у Хмельницькій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52:00Z</dcterms:created>
  <dc:creator>User</dc:creator>
  <dc:description/>
  <cp:keywords/>
  <dc:language>en-US</dc:language>
  <cp:lastModifiedBy>Admin</cp:lastModifiedBy>
  <cp:lastPrinted>2017-11-21T17:04:00Z</cp:lastPrinted>
  <dcterms:modified xsi:type="dcterms:W3CDTF">2017-11-22T06:59:00Z</dcterms:modified>
  <cp:revision>131</cp:revision>
  <dc:subject/>
  <dc:title/>
</cp:coreProperties>
</file>