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76483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Шимчуку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5 та 12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59 «Про надання Шимчуку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имчука О.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имчуку О.В., учаснику бойових дій, проект землеустрою щодо відведення земельної ділянки для передачі її у власність, площею       0,10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имчуку Олексію Володимировичу, який  зареєстрований за адресою:  … ідентифікаційний номер …, у власність земельну ділянку, площею 0,10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Шимчуку О.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9:00Z</dcterms:created>
  <dc:creator>User</dc:creator>
  <dc:description/>
  <cp:keywords/>
  <dc:language>en-US</dc:language>
  <cp:lastModifiedBy>Admin</cp:lastModifiedBy>
  <cp:lastPrinted>2017-11-14T14:09:00Z</cp:lastPrinted>
  <dcterms:modified xsi:type="dcterms:W3CDTF">2017-11-22T06:59:00Z</dcterms:modified>
  <cp:revision>6</cp:revision>
  <dc:subject/>
  <dc:title>ПРОЕКТ</dc:title>
</cp:coreProperties>
</file>