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3140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пак Т.І. проекту землеустрою щодо відведення земельної ділянки, площею 0,0580 га,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ютого 2017 року № 23/1248 «Про надання Шпак Т.І. дозволу на розробку проекту землеустрою щодо відведення земельної ділянки, площею 0,0580 га, для передачі її у власність для індивідуального садівництва» та  з  метою  розгляду  звернення Шпак Т.І.,  Нетішинська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Шпак Т.І. проект землеустрою щодо відведення земельної ділянки для передачі її у власність, площею 0,0580 га, для індивідуального садівництва, яка розташована в м. Нетішин, СТ «Вікторі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Шпак Тамарі Іванівні, яка  зареєстрована за адресою:  …, ідентифікаційний номер …, у власність земельну ділянку, площею 0,0580 га (кадастровий номер: …), для індивідуального садівництва, яка розташована в м. Нетішин, СТ «Вікторія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пак Т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User</dc:creator>
  <dc:description/>
  <cp:keywords/>
  <dc:language>en-US</dc:language>
  <cp:lastModifiedBy>Admin</cp:lastModifiedBy>
  <cp:lastPrinted>2017-11-14T13:20:00Z</cp:lastPrinted>
  <dcterms:modified xsi:type="dcterms:W3CDTF">2017-11-22T07:00:00Z</dcterms:modified>
  <cp:revision>6</cp:revision>
  <dc:subject/>
  <dc:title>ПРОЕКТ</dc:title>
</cp:coreProperties>
</file>