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425945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роекту землеустрою щодо відведення земельної ділянки у зв’язку зі зміною її цільового призначення ОК «ГБК «Імпульс-2» для колективного гаражного будівництва та передачу її у власність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20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16, 123 та 41 Земельного кодексу України, Закону України «Про землеустрій», Закон України «Про державну реєстрацію речових прав на нерухоме майно та їх обтяжень» та з метою розгляду звернення ГБК «Імпульс-2», Нетішинська міська рада    в и р і ш и л а: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ОК «ГБК «Імпульс-2» проект землеустрою щодо відведення земельної ділянки у зв’язку зі зміною її цільового призначення, та змінити цільове призначення земельної ділянки із земель промисловості, транспорту, зв’язку, енергетики, оборони та іншого призначення на землі житлової та громадської забудови, площею 0,3590</w:t>
      </w:r>
      <w:r>
        <w:rPr/>
        <w:t xml:space="preserve"> </w:t>
      </w:r>
      <w:r>
        <w:rPr>
          <w:sz w:val="28"/>
          <w:szCs w:val="28"/>
        </w:rPr>
        <w:t>га, (кадастровий номер: …), яка розташована на вул.Ринкова, 8, та віднести вказану земельну ділянку до земель «житлової та громадської забудови» для колективного гаражного будівниц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дати ОК «ГБК «Імпульс-2» у власність земельну ділянку площею 0,3590</w:t>
      </w:r>
      <w:r>
        <w:rPr/>
        <w:t xml:space="preserve"> </w:t>
      </w:r>
      <w:r>
        <w:rPr>
          <w:sz w:val="28"/>
          <w:szCs w:val="28"/>
        </w:rPr>
        <w:t>га, (кадастровий номер: …), яка розташована на вул.Ринкова, 8, для колективного гаражного будівниц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ОК «ГБК «Імпульс-2» посвідчити право власності на земельну ділянку в установленому законом порядк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</w:t>
        <w:tab/>
        <w:tab/>
        <w:tab/>
        <w:t>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57:00Z</dcterms:created>
  <dc:creator>User</dc:creator>
  <dc:description/>
  <cp:keywords/>
  <dc:language>en-US</dc:language>
  <cp:lastModifiedBy>Admin</cp:lastModifiedBy>
  <cp:lastPrinted>2017-11-22T11:29:00Z</cp:lastPrinted>
  <dcterms:modified xsi:type="dcterms:W3CDTF">2017-11-22T11:50:00Z</dcterms:modified>
  <cp:revision>8</cp:revision>
  <dc:subject/>
  <dc:title>ПРОЕКТ</dc:title>
</cp:coreProperties>
</file>