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91915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а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/>
      </w:pPr>
      <w:r>
        <w:rPr>
          <w:sz w:val="28"/>
          <w:szCs w:val="28"/>
        </w:rPr>
        <w:t xml:space="preserve">Про звернення депутатів Нетішинської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до Президента України та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Верховної Ради України щодо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и змін у виборчому законодавстві України та підтримання прийняття Виборчого кодексу України </w:t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>у другому читанні та в ціл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5, 140 Конституції України, статей 10, 25, пункту 3 частини 4 статті 42 Закону України «Про місцеве самоврядування в Україні»,            з метою підтримки проекту нового Виборчого кодексу України який був підтриманий 7 листопада Верховною Радою України 226 голосами, який покладе початок оновлення всієї системи влади в Україні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20" w:leader="none"/>
        </w:tabs>
        <w:ind w:right="18" w:firstLine="6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вернутися до Президента України та голови Верховної Ради України, щодо підтримки змін у виборчому законодавстві України та підтримання прийняття Виборчого кодексу України  у другому читанні та в ціл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правлення цього звернення </w:t>
      </w:r>
      <w:r>
        <w:rPr>
          <w:color w:val="000000"/>
          <w:sz w:val="28"/>
          <w:szCs w:val="28"/>
        </w:rPr>
        <w:t>адресата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ублікування цього рішення та звернення у газеті територіальної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24.11.2017 № </w:t>
      </w:r>
      <w:bookmarkStart w:id="0" w:name="_GoBack"/>
      <w:bookmarkEnd w:id="0"/>
      <w:r>
        <w:rPr>
          <w:sz w:val="28"/>
          <w:szCs w:val="28"/>
        </w:rPr>
        <w:t>36/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езидента України та голови Верховної Рад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підтримки змін у виборчому законодавстві України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ання прийняття Виборчого кодексу Украї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ругому читанні та в ціл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листопада Верховна Рада України 226 голосами ухвалила в першому читанні проект нового Виборчого кодексу України. Він покладе початок оновленню всієї системи влади в Україні, припинивши купівлю місць у парламен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а новація документа – регіональні відкриті виборчі списки  відповідає вимогам виборців та демократичним міжнародним практикам. Така система дасть людям змогу самостійно визначати, хто представлятиме їхні інтереси у законодавчому органі, та підвищить відповідальність депутатів перед вибор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того, у Виборчому кодексі України передбачено, що висувати кандидатів на загальнонаціональних виборах можуть лише політичні сили, які мають регіональні організації не менш як у 14 адміністративно-територіальних одиницях. Разом із 4-відсотковим прохідним бар’єром дана норма допоможе очистити політичне поле України від партій-одноденок та піар-проектів. Такий підхід сприятиме розбудові справжніх потужних політсил і відкриє шлях до зміни всієї корупційної системи влади в Україні, яку до кінця не зміг зламати жоден Май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ми, депутати Нетішинської міської ради, висловлюємо свою підтримку змінам у виборчому законодавстві та закликаємо парламент проголосувати за Виборчий кодекс України у другому читанні та в цілому. Також закликаємо Президента України Петра Порошенка якнайшвидше підписати його та ввести у дію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0:00Z</dcterms:created>
  <dc:creator>User</dc:creator>
  <dc:description/>
  <cp:keywords/>
  <dc:language>en-US</dc:language>
  <cp:lastModifiedBy>User</cp:lastModifiedBy>
  <cp:lastPrinted>2017-11-21T16:02:00Z</cp:lastPrinted>
  <dcterms:modified xsi:type="dcterms:W3CDTF">2017-11-21T14:02:00Z</dcterms:modified>
  <cp:revision>3</cp:revision>
  <dc:subject/>
  <dc:title>УКРАЇНА</dc:title>
</cp:coreProperties>
</file>