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3500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заміну орендаря за договором оренди землі від  20 травня 2013 року № 048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ня ТОВ «АЛЬТАИР ПЛЮС»</w:t>
      </w:r>
      <w:r>
        <w:rPr>
          <w:bCs/>
          <w:sz w:val="28"/>
          <w:szCs w:val="28"/>
        </w:rPr>
        <w:t xml:space="preserve"> та ТОВ «ЖАСМІ-ТРЕЙД»</w:t>
      </w:r>
      <w:r>
        <w:rPr>
          <w:sz w:val="28"/>
          <w:szCs w:val="28"/>
        </w:rPr>
        <w:t xml:space="preserve">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           20 травня 2013 року № 048, замінивши орендаря ТОВ «АЛЬТАИР ПЛЮС» на орендаря ТОВ «ЖАСМІ-ТРЕЙД» у зв’язку з  переходом до останнього права власності на нерухоме майно, що розташовано на орендованій земельній ділянці на вул. Солов’євська, 180А, площею 0,2381 га (кадастровий номер …), відповідно до витягу з Державного  реєстру речових прав на нерухоме майно про реєстрацію прав та їх обтяжень від 05 квітня      2017 року, індексний номер витягу: 84356763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ТОВ «ЖАСМІ-ТРЕЙД»  всі права та обов’язки за договором оренди землі  20 травня 2013 року № 048 , зі змінами, внесеними додатковим договором (угодою) від 08 серпня 2014 року № 323, щодо земельної ділянки н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Солов’євська, 180 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В «АЛЬТАИР ПЛЮС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ТОВ «ЖАСМІ-ТРЕЙД»  протягом одного місяця з дня прийняття даного рішення укласти угоду до договору оренди землі від 20 травня 2013 рок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 048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</w:t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5:00Z</dcterms:created>
  <dc:creator>User</dc:creator>
  <dc:description/>
  <cp:keywords/>
  <dc:language>en-US</dc:language>
  <cp:lastModifiedBy>Admin</cp:lastModifiedBy>
  <cp:lastPrinted>2017-11-22T11:28:00Z</cp:lastPrinted>
  <dcterms:modified xsi:type="dcterms:W3CDTF">2017-11-22T11:53:00Z</dcterms:modified>
  <cp:revision>7</cp:revision>
  <dc:subject/>
  <dc:title>ПРОЕКТ</dc:title>
</cp:coreProperties>
</file>