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7743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20 травня 2013 року № 04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ТОВ «РУСТЕЛЬ»</w:t>
      </w:r>
      <w:r>
        <w:rPr>
          <w:bCs/>
          <w:sz w:val="28"/>
          <w:szCs w:val="28"/>
        </w:rPr>
        <w:t xml:space="preserve"> та ТОВ «СОРЕЛЛА ОІЛ»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20 травня 2013 № 049 року замінивши орендаря ТОВ «РУСТЕЛЬ» на орендаря ТОВ «СОРЕЛЛА ОІЛ» у зв’язку з  переходом до останнього права власності на нерухоме майно, що розташовано на орендованій земельній ділянці на вул. Старонетішинська, 2А, площею 0,1885 га (кадастровий номер …), відповідно до витягу з Державного реєстру речових прав на нерухоме майно про реєстрацію прав власності від 21 червня 2017 року, індексний номер витягу: 90209809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СОРЕЛЛА ОІЛ»  всі права та обов’язки за договором оренди землі від 20 травня 2013 року № 049, зі змінами, внесеними додатковим договором (угодою) від 08 серпня 2014 року № 322, щодо земельної ділянки 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таронетішинська, 2 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РУСТЕЛЬ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В «СОРЕЛЛА ОІЛ»  протягом одного місяця з дня прийняття даного рішення укласти угоду до договору оренди землі  від        20 травня 2013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04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9:00Z</dcterms:created>
  <dc:creator>User</dc:creator>
  <dc:description/>
  <cp:keywords/>
  <dc:language>en-US</dc:language>
  <cp:lastModifiedBy>Admin</cp:lastModifiedBy>
  <cp:lastPrinted>2017-11-22T11:27:00Z</cp:lastPrinted>
  <dcterms:modified xsi:type="dcterms:W3CDTF">2017-11-22T11:54:00Z</dcterms:modified>
  <cp:revision>7</cp:revision>
  <dc:subject/>
  <dc:title>ПРОЕКТ</dc:title>
</cp:coreProperties>
</file>