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6626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794" w:hanging="0"/>
        <w:jc w:val="both"/>
        <w:rPr/>
      </w:pPr>
      <w:r>
        <w:rPr>
          <w:szCs w:val="28"/>
        </w:rPr>
        <w:t xml:space="preserve">Про обрання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    Степанюка О.В. та визнання повноважень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частини 3 статті 4 Закону України «Про статус депутатів місцевих рад», </w:t>
      </w:r>
      <w:r>
        <w:rPr>
          <w:color w:val="000000"/>
          <w:szCs w:val="28"/>
        </w:rPr>
        <w:t>статті 25, пункту 3 частини 4  статті 42, статей 46 та 49 Закону України «Про місцеве самоврядування в Україні»</w:t>
      </w:r>
      <w:r>
        <w:rPr>
          <w:szCs w:val="28"/>
        </w:rPr>
        <w:t xml:space="preserve"> та заслухавши інформацію голови Нетішинської міської виборчої комісії Хмельницької області    Мовчанюк З.Д. про реєстрацію депутата Нетішинської міської ради Хмельницької області Степанюка Олександра Володимировича у зв’язку з достроковим припиненням повноважень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Онофрійчука Л.П.,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останови Нетішинської міської виборчої комісії Хмельницької області від 13 листопада 2017 року № 04 про визнання обраним депутатом наступного за черговістю кандидата в депутати включеного до виборчого списку Нетішинської міської організації ПАРТІЇ «БЛОК ПЕТРА ПОРОШЕНКА «СОЛІДАРНІСТЬ» та від 13 листопада 2017 року № 05 про реєстрацію депутата Нетішинської міської ради Хмельницької області Степанюка Олександра Володимировича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овноваження депутата Нетішинської міської ради VІІ скликання        Степанюка Олександра Володимировича визнати від 24 листопада 2017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7:00Z</dcterms:created>
  <dc:creator>Ira</dc:creator>
  <dc:description/>
  <cp:keywords/>
  <dc:language>en-US</dc:language>
  <cp:lastModifiedBy>User</cp:lastModifiedBy>
  <cp:lastPrinted>2017-05-11T15:16:00Z</cp:lastPrinted>
  <dcterms:modified xsi:type="dcterms:W3CDTF">2017-11-21T09:45:00Z</dcterms:modified>
  <cp:revision>6</cp:revision>
  <dc:subject/>
  <dc:title>УКРАЇНА</dc:title>
</cp:coreProperties>
</file>