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0734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№ 36/____</w:t>
      </w:r>
    </w:p>
    <w:p>
      <w:pPr>
        <w:pStyle w:val="Normal"/>
        <w:ind w:right="41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4" w:hanging="0"/>
        <w:jc w:val="both"/>
        <w:rPr/>
      </w:pPr>
      <w:r>
        <w:rPr>
          <w:sz w:val="28"/>
          <w:szCs w:val="28"/>
        </w:rPr>
        <w:t>Про програму економічної підтримки газети територіальної громади міста Нетішина «Нетішинський вісник» на     2018 рік</w:t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пункту 22 частини 1 статті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граму підтримки газети територіальної громади міста Нетішина «Нетішинський вісник» на 2018 рік (далі – Програма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інансовому управлінню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и формуванні бюджету міста на 2018 рік передбачити кошти на  виконання прог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щокварталу інформувати міську раду про фінансове забезпече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дактору газети територіальної громади міста Нетішина «Нетішинський вісник» Косік Г.А. у 2018 році інформувати міську раду про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 постійні комісії міської ради з питань бюджету та фінансів, податкової та тарифної політики (Самохіна М.О.) та з</w:t>
      </w:r>
      <w:r>
        <w:rPr>
          <w:bCs/>
          <w:sz w:val="28"/>
          <w:szCs w:val="28"/>
        </w:rPr>
        <w:t xml:space="preserve"> питань соціального захисту, охорони здоров’я, освіти, культури, інформації, молоді та спорту</w:t>
      </w:r>
      <w:r>
        <w:rPr>
          <w:sz w:val="28"/>
          <w:szCs w:val="28"/>
        </w:rPr>
        <w:t xml:space="preserve"> (Матросова О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О.Супрунюк</w:t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ріше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дцять шостої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5586" w:hanging="0"/>
        <w:rPr/>
      </w:pPr>
      <w:r>
        <w:rPr>
          <w:sz w:val="28"/>
          <w:szCs w:val="28"/>
        </w:rPr>
        <w:t>24.11.2017 № 36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ї підтримки газ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 Неті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ішинський ві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»</w:t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235" w:after="0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Паспор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Ініціатор розроблення програми: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та, номер і назва розпорядчого документа про розроблення програми: ЗУ «Про державну підтримку засобів масової інформації в Україні та соціальний захист журналістів»</w:t>
      </w:r>
    </w:p>
    <w:p>
      <w:pPr>
        <w:pStyle w:val="Normal"/>
        <w:jc w:val="both"/>
        <w:rPr/>
      </w:pPr>
      <w:r>
        <w:rPr>
          <w:sz w:val="28"/>
          <w:szCs w:val="28"/>
        </w:rPr>
        <w:t>3.Розробник програми: виконавчий комітет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4.Співрозробники програми: редакція газети «Нетішинський віс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ідповідальний виконавець програми: виконавчий комітет Нетішинської міської ради, редакція газети «Нетішинський вісн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сники програми: редакція газети «Нетішинський вісник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рмін реалізації програми: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Етапи виконання програми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(для довгострокових прогр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бсяги та джерела фінансування: кошти бюджет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599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, у тому числі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мі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рік</w:t>
            </w:r>
          </w:p>
        </w:tc>
      </w:tr>
      <w:tr>
        <w:trPr>
          <w:trHeight w:val="1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0,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проблеми, на розв'язання якої спрямована програма</w:t>
      </w:r>
    </w:p>
    <w:p>
      <w:pPr>
        <w:pStyle w:val="Normal"/>
        <w:shd w:fill="FFFFFF" w:val="clear"/>
        <w:ind w:left="38"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снує ціла низка негативних факторів, що впливають на ефективність роботи </w:t>
      </w:r>
      <w:r>
        <w:rPr>
          <w:color w:val="000000"/>
          <w:spacing w:val="-3"/>
          <w:sz w:val="28"/>
          <w:szCs w:val="28"/>
        </w:rPr>
        <w:t xml:space="preserve">редакції газети сьогодні і в недалекому майбутньому, які можуть призвести до звуження </w:t>
      </w:r>
      <w:r>
        <w:rPr>
          <w:color w:val="000000"/>
          <w:spacing w:val="2"/>
          <w:sz w:val="28"/>
          <w:szCs w:val="28"/>
        </w:rPr>
        <w:t xml:space="preserve">місця і ролі газети в інформаційному просторі міста. Перш за все, редакція газети </w:t>
      </w:r>
      <w:r>
        <w:rPr>
          <w:color w:val="000000"/>
          <w:spacing w:val="-1"/>
          <w:sz w:val="28"/>
          <w:szCs w:val="28"/>
        </w:rPr>
        <w:t xml:space="preserve">потребує зміцнення матеріально-технічної </w:t>
      </w:r>
      <w:r>
        <w:rPr>
          <w:color w:val="000000"/>
          <w:spacing w:val="-2"/>
          <w:sz w:val="28"/>
          <w:szCs w:val="28"/>
        </w:rPr>
        <w:t>бази. Постійно потребує модернізації комп'ютерна техніка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ож перед </w:t>
      </w:r>
      <w:r>
        <w:rPr>
          <w:color w:val="000000"/>
          <w:spacing w:val="-3"/>
          <w:sz w:val="28"/>
          <w:szCs w:val="28"/>
        </w:rPr>
        <w:t>редакцією постає завдання не допустити боргів по зарплаті, перед поліграфічним підприємством, за надані комунальні послуги тощ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ю програми є: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творення умов для організації всебічного висвітлення політичного, господарського, культурного, економічного та соціального життя міста</w:t>
      </w:r>
    </w:p>
    <w:p>
      <w:pPr>
        <w:pStyle w:val="Normal"/>
        <w:shd w:fill="FFFFFF" w:val="clear"/>
        <w:ind w:left="62" w:right="5" w:firstLine="7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підвищення ефективності діяльності редакції газети територіальної громади міста  "Нетішинський вісник", професійного рівня та соціального захисту її працівників;</w:t>
      </w:r>
    </w:p>
    <w:p>
      <w:pPr>
        <w:pStyle w:val="Normal"/>
        <w:shd w:fill="FFFFFF" w:val="clear"/>
        <w:ind w:left="79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розвиток інфраструктури міського засобу масової інформації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</w:t>
      </w:r>
    </w:p>
    <w:p>
      <w:pPr>
        <w:pStyle w:val="Normal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ґрунтування шляхів і засобів розв'язання проблеми, обсягів та джерел фінансування; строки  виконання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оку зростає розмір мінімальної зарплати у державі. У 2017 році її прогнозують підвищити  на 523 грн.  Зростає вартість друку, що, у свою чергу, зумовлене зростанням вартості паперу та енергоносії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ується й оплата поштових послуг. Так, якщо у 2017 році доставка одного екземпляра газети на рік становила  23,40 грн., то у 2018 році вона складатиме 34,32 гр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істи редакції газети отримують зарплату, в основі якої виключно обов'язкові виплати, а саме: доплата за ранг, за вислугу років, посадовий оклад – все, що передбачено законом «Про державну підтримку засобів масової інформації в Україні та соціальний захист журналістів»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ім того,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 зобов'язує органи місцевого самоврядування передбачити у своїх кошторисах передбачити кошти на висвітлення своєї діяльності. Обов'язки щодо такого висвітлення покладені на редакцію газети територіальної громади міста, що передбачено Статутом редакції і цією програм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дакції газети складно конкурувати на ринку інформаційних і рекламних послуг в умовах, коли інші друковані ЗМІ розповсюджуються на території міста безкоштовно. Редакція газети «Нетішинський вісник» не є комерційним виданням. Основне завдання газети – забезпечити доступ членів територіальної громади до інформації, всебічної та об'єктивної, а також висвітлення діяльності органів місцевого самоврядування, міських відділень органів державної влади, діяльності їх посадових осіб. Тому редакція газети, виходячи із її призначення і завдань, які вона виконує, в принципі не може бути прибутков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и утриматися на нинішньому ринку друкованих ЗМІ, привертати більшу увагу рекламодавців,  варто запровадити повний кольоровий друк, що також потребує додаткового фінансуванн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тужки вирішити усі фінансово-матеріальні проблеми редакції, забезпечити стабільну та ефективну роботу колективу редакції складно. Тому, зважаючи на важливу роль газети «Нетішинський вісник» у відображенні усіх аспектів життя територіальної громади міста Нетішина, враховуючи те,   що дане видання є єдиним комунальним друкованим засобом масової інформації в місті, а також єдиною доступною можливістю для висловлення думок, поглядів і позицій кожного члена громади, в тому числі представників влади, громадськості та депутатського корпусу, доступною трибуною громадськості й засобом висвітлення діяльності, є потреба в економічній підтримці газети територіально громади міста «Нетішинський вісник» шляхом виділення дотацій з міського бюджет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вирішення всього вище сказаного і розроблена програма економічної </w:t>
      </w:r>
      <w:r>
        <w:rPr>
          <w:color w:val="000000"/>
          <w:spacing w:val="-3"/>
          <w:sz w:val="28"/>
          <w:szCs w:val="28"/>
        </w:rPr>
        <w:t>підтримки газети територіальної громади міста "Нетішинський вісник".</w:t>
      </w:r>
    </w:p>
    <w:p>
      <w:pPr>
        <w:pStyle w:val="Normal"/>
        <w:shd w:fill="FFFFFF" w:val="clear"/>
        <w:ind w:left="76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конання даної програми розраховано на 1  рік.</w:t>
      </w:r>
    </w:p>
    <w:p>
      <w:pPr>
        <w:pStyle w:val="Normal"/>
        <w:shd w:fill="FFFFFF" w:val="clear"/>
        <w:ind w:left="76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Фінансування програми здійснюється за рахунок коштів бюджету міста. Загальний обсяг фінансування програми складає 390 тис. гривень. </w:t>
      </w:r>
    </w:p>
    <w:p>
      <w:pPr>
        <w:pStyle w:val="Normal"/>
        <w:shd w:fill="FFFFFF" w:val="clear"/>
        <w:ind w:left="5" w:right="38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і завдання і заходи програми:</w:t>
      </w:r>
    </w:p>
    <w:p>
      <w:pPr>
        <w:pStyle w:val="Normal"/>
        <w:shd w:fill="FFFFFF" w:val="clear"/>
        <w:ind w:left="5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досконалення системи фінансування засобу масової інформації територіальної громади міста Нетішина, </w:t>
      </w:r>
      <w:r>
        <w:rPr>
          <w:color w:val="000000"/>
          <w:spacing w:val="5"/>
          <w:sz w:val="28"/>
          <w:szCs w:val="28"/>
        </w:rPr>
        <w:t xml:space="preserve">перш за  все, на основі вимог Закону України "Про порядок висвітлення діяльності 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ів державної влади і органів місцевого самоврядування в Україні засобами масової </w:t>
      </w:r>
      <w:r>
        <w:rPr>
          <w:color w:val="000000"/>
          <w:spacing w:val="-13"/>
          <w:sz w:val="28"/>
          <w:szCs w:val="28"/>
        </w:rPr>
        <w:t>інформації" та</w:t>
      </w:r>
      <w:r>
        <w:rPr>
          <w:color w:val="000000"/>
          <w:spacing w:val="-2"/>
          <w:sz w:val="28"/>
          <w:szCs w:val="28"/>
        </w:rPr>
        <w:t xml:space="preserve"> «Про державну підтримку засобів масової </w:t>
      </w:r>
      <w:r>
        <w:rPr>
          <w:color w:val="000000"/>
          <w:spacing w:val="-3"/>
          <w:sz w:val="28"/>
          <w:szCs w:val="28"/>
        </w:rPr>
        <w:t>інформації в Україні та соціальний захист журналістів»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зміцнення матеріальної бази редакції газети, її технічне переоснащення;</w:t>
      </w:r>
    </w:p>
    <w:p>
      <w:pPr>
        <w:pStyle w:val="Normal"/>
        <w:shd w:fill="FFFFFF" w:val="clear"/>
        <w:ind w:left="5" w:right="38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забезпечення більш глибокого, всебічного і оперативного висвітлення у місцево</w:t>
      </w:r>
      <w:r>
        <w:rPr>
          <w:color w:val="000000"/>
          <w:spacing w:val="-4"/>
          <w:sz w:val="28"/>
          <w:szCs w:val="28"/>
        </w:rPr>
        <w:t xml:space="preserve">му ЗМІ економічного, суспільно-політичного і культурного життя міста, району та Хмельницької </w:t>
      </w:r>
      <w:r>
        <w:rPr>
          <w:color w:val="000000"/>
          <w:spacing w:val="-3"/>
          <w:sz w:val="28"/>
          <w:szCs w:val="28"/>
        </w:rPr>
        <w:t>області, діяльності органів державної влади та органів місцевого самоврядування;</w:t>
      </w:r>
    </w:p>
    <w:p>
      <w:pPr>
        <w:pStyle w:val="Normal"/>
        <w:shd w:fill="FFFFFF" w:val="clear"/>
        <w:ind w:left="10" w:right="5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підвищення соціального захисту працівників засобу масової інформації, </w:t>
      </w:r>
      <w:r>
        <w:rPr>
          <w:color w:val="000000"/>
          <w:spacing w:val="-4"/>
          <w:sz w:val="28"/>
          <w:szCs w:val="28"/>
        </w:rPr>
        <w:t>престижності професії журналіста.</w:t>
      </w:r>
    </w:p>
    <w:p>
      <w:pPr>
        <w:pStyle w:val="Normal"/>
        <w:shd w:fill="FFFFFF" w:val="clear"/>
        <w:ind w:left="75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конання програми дасть змогу:</w:t>
      </w:r>
    </w:p>
    <w:p>
      <w:pPr>
        <w:pStyle w:val="Normal"/>
        <w:shd w:fill="FFFFFF" w:val="clear"/>
        <w:ind w:left="34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ідвищити рейтинг друкованого видання в інформаційному просторі міста та </w:t>
      </w:r>
      <w:r>
        <w:rPr>
          <w:color w:val="000000"/>
          <w:spacing w:val="-6"/>
          <w:sz w:val="28"/>
          <w:szCs w:val="28"/>
        </w:rPr>
        <w:t>регіону;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забезпечити стабільність та збільшення тиражу газети;</w:t>
      </w:r>
    </w:p>
    <w:p>
      <w:pPr>
        <w:pStyle w:val="Normal"/>
        <w:shd w:fill="FFFFFF" w:val="clear"/>
        <w:ind w:left="76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підвищити соціальний захист та професійний рівень працівників редакції,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окрема, журналістів газети;</w:t>
      </w:r>
    </w:p>
    <w:p>
      <w:pPr>
        <w:pStyle w:val="Normal"/>
        <w:shd w:fill="FFFFFF" w:val="clear"/>
        <w:ind w:right="10" w:firstLine="73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підвищити інформативність газети, оперативно висвітлювати діяльність </w:t>
      </w:r>
      <w:r>
        <w:rPr>
          <w:color w:val="000000"/>
          <w:spacing w:val="-3"/>
          <w:sz w:val="28"/>
          <w:szCs w:val="28"/>
        </w:rPr>
        <w:t>державних органів влади та органів місцевого самоврядування;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удосконалити систему всебічного інформування населення міста та області з </w:t>
      </w:r>
      <w:r>
        <w:rPr>
          <w:color w:val="000000"/>
          <w:spacing w:val="-4"/>
          <w:sz w:val="28"/>
          <w:szCs w:val="28"/>
        </w:rPr>
        <w:t>політичних, економічних та соціально-культурних питань;</w:t>
      </w:r>
    </w:p>
    <w:p>
      <w:pPr>
        <w:pStyle w:val="Normal"/>
        <w:shd w:fill="FFFFFF" w:val="clear"/>
        <w:ind w:left="5" w:right="38" w:firstLine="720"/>
        <w:jc w:val="both"/>
        <w:rPr/>
      </w:pPr>
      <w:r>
        <w:rPr>
          <w:color w:val="000000"/>
          <w:sz w:val="28"/>
          <w:szCs w:val="28"/>
        </w:rPr>
        <w:t xml:space="preserve">-втілити у життя основні принципи інформаційних відносин, зокрема, гарантії </w:t>
      </w:r>
      <w:r>
        <w:rPr>
          <w:color w:val="000000"/>
          <w:spacing w:val="3"/>
          <w:sz w:val="28"/>
          <w:szCs w:val="28"/>
        </w:rPr>
        <w:t xml:space="preserve">права на інформацію, відкритість, доступність інформації та свобода її обміну, </w:t>
      </w:r>
      <w:r>
        <w:rPr>
          <w:color w:val="000000"/>
          <w:spacing w:val="-2"/>
          <w:sz w:val="28"/>
          <w:szCs w:val="28"/>
        </w:rPr>
        <w:t>об'єктивність, вірогідність інформації, повноту її і точність, законність одержання та зберігання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Продовжувати зміцнення та </w:t>
      </w:r>
      <w:r>
        <w:rPr>
          <w:sz w:val="28"/>
          <w:szCs w:val="28"/>
        </w:rPr>
        <w:t>оновлення матеріально-технічної бази редакції газети, модернізацію комп'ютерної бази, оснащення її сучасними засобами зв'я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абезпечувати безумовне виконання вимог Закону України "Про порядок висвітлення діяльності органів державної влади та органів місцевого </w:t>
      </w:r>
      <w:r>
        <w:rPr>
          <w:spacing w:val="-1"/>
          <w:sz w:val="28"/>
          <w:szCs w:val="28"/>
        </w:rPr>
        <w:t xml:space="preserve">самоврядування в Україні засобами </w:t>
      </w:r>
      <w:r>
        <w:rPr>
          <w:sz w:val="28"/>
          <w:szCs w:val="28"/>
        </w:rPr>
        <w:t>масової інформації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Забезпечувати безумовне вико</w:t>
        <w:softHyphen/>
      </w:r>
      <w:r>
        <w:rPr>
          <w:spacing w:val="-1"/>
          <w:sz w:val="28"/>
          <w:szCs w:val="28"/>
        </w:rPr>
        <w:t xml:space="preserve">нання вимог ст. 14 Закону України </w:t>
      </w:r>
      <w:r>
        <w:rPr>
          <w:sz w:val="28"/>
          <w:szCs w:val="28"/>
        </w:rPr>
        <w:t>„Про державну підтримку засобів масової інформації та соціальний захист журналістів" стосовно оплати праці працівників редакції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4.Сприяти вирішенню фінансових </w:t>
      </w:r>
      <w:r>
        <w:rPr>
          <w:sz w:val="28"/>
          <w:szCs w:val="28"/>
        </w:rPr>
        <w:t>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Сприяти розповсюдженню газети територіальної громади міста Нетішина "Нетішинський вісник"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ор газети територіальної громади міста Нетішина «Нетішинський вісник» інформує міську раду про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дається на постійні комісії міської ради з питань бюджету, фінансів, податкової та тарифної політики та з питань соціального захисту, охорони здоров’я, освіти, культури, інформації, молоді та спорт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3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3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5" w:right="38" w:firstLine="72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апрямів, завдань і заходів програми </w:t>
      </w:r>
      <w:r>
        <w:rPr>
          <w:b/>
          <w:color w:val="000000"/>
          <w:spacing w:val="11"/>
          <w:sz w:val="28"/>
          <w:szCs w:val="28"/>
        </w:rPr>
        <w:t xml:space="preserve">економічної підтримки газети територіальної громади </w:t>
      </w:r>
    </w:p>
    <w:p>
      <w:pPr>
        <w:pStyle w:val="Normal"/>
        <w:jc w:val="center"/>
        <w:rPr/>
      </w:pPr>
      <w:r>
        <w:rPr>
          <w:b/>
          <w:color w:val="000000"/>
          <w:spacing w:val="11"/>
          <w:sz w:val="28"/>
          <w:szCs w:val="28"/>
        </w:rPr>
        <w:t xml:space="preserve">міста Нетішина </w:t>
      </w:r>
      <w:r>
        <w:rPr>
          <w:b/>
          <w:color w:val="000000"/>
          <w:spacing w:val="-3"/>
          <w:sz w:val="28"/>
          <w:szCs w:val="28"/>
        </w:rPr>
        <w:t>«Нетішинський вісник» на 2018 рік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2555"/>
        <w:gridCol w:w="992"/>
        <w:gridCol w:w="1481"/>
        <w:gridCol w:w="982"/>
        <w:gridCol w:w="939"/>
        <w:gridCol w:w="1412"/>
        <w:gridCol w:w="20"/>
        <w:gridCol w:w="3918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грн.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кісне і сучасне висвітлення життя громади міста та органів місцевого самоврядування шляхом модернізації комп’ютерної техніки</w:t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омп’ютерної техніки (прин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якісного і сучасного висвітлення життєдіяльності громади міста та органів місцевого самоврядуван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переоснащення матеріально-технічної бази редакції газети; підвищення ефективності роботи журналістів, інших працівників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абезпечення безумовного виконання вимог Закону України "Про порядок висвітлення діяльності органів державної влади та органів місцевого </w:t>
            </w:r>
            <w:r>
              <w:rPr>
                <w:spacing w:val="-1"/>
                <w:sz w:val="26"/>
                <w:szCs w:val="26"/>
              </w:rPr>
              <w:t xml:space="preserve">самоврядування в Україні засобами </w:t>
            </w:r>
            <w:r>
              <w:rPr>
                <w:sz w:val="26"/>
                <w:szCs w:val="26"/>
              </w:rPr>
              <w:t>масової інформації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обов</w:t>
            </w:r>
            <w:r>
              <w:rPr>
                <w:rFonts w:cs="Verdana" w:ascii="Verdana" w:hAnsi="Verdana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>язань перед співзасновниками щодо всебічного інформування територіальної громади міста про діяльність органу місцевого самоврядування, міських представництв державних органів влад; створення відповідних рубрик; визначення відповідальних за організацію та підготовку  відповідних матеріалі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„</w:t>
            </w:r>
            <w:r>
              <w:rPr>
                <w:spacing w:val="-2"/>
                <w:sz w:val="26"/>
                <w:szCs w:val="26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вищення рівня всебічного та об</w:t>
            </w:r>
            <w:r>
              <w:rPr>
                <w:rFonts w:cs="Verdana" w:ascii="Verdana" w:hAnsi="Verdana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 xml:space="preserve">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ити безумовне вико</w:t>
              <w:softHyphen/>
            </w:r>
            <w:r>
              <w:rPr>
                <w:spacing w:val="-1"/>
                <w:sz w:val="26"/>
                <w:szCs w:val="26"/>
              </w:rPr>
              <w:t xml:space="preserve">нання вимог ст. 14 Закону України </w:t>
            </w:r>
            <w:r>
              <w:rPr>
                <w:sz w:val="26"/>
                <w:szCs w:val="26"/>
              </w:rPr>
              <w:t>„Про державну підтримку засобів масової інформації та соціальний захист журналістів" стосовно оплати праці працівників редакц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своєчасної оплати праці працівників редакції за висвітлення діяльності органів місцевого самоврядування та їх посадових осіб; недопущенню заборгованості по зарплаті працівникам редакції газети; виплата премій та надбавок з метою стимулювання і заохо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„</w:t>
            </w:r>
            <w:r>
              <w:rPr>
                <w:spacing w:val="-2"/>
                <w:sz w:val="26"/>
                <w:szCs w:val="26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9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ідвищення соціального захисту та професійного рівня працівників редакції, </w:t>
            </w:r>
            <w:r>
              <w:rPr>
                <w:color w:val="000000"/>
                <w:spacing w:val="-4"/>
                <w:sz w:val="26"/>
                <w:szCs w:val="26"/>
              </w:rPr>
              <w:t>зокрема, журналістів газети; недопущення боргів з виплати зарплати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прияння вирішенню фінансових </w:t>
            </w:r>
            <w:r>
              <w:rPr>
                <w:sz w:val="26"/>
                <w:szCs w:val="26"/>
              </w:rPr>
              <w:t>питань стосовно поліграфічних послуг для забезпечення своєчасного інформування громади міста</w:t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луг друкарні, інших послуг з метою стабільного виходу кожного чергового номера у світ та поширення його серед чит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7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безпечення своєчасного видання газети та інформування громади, стабільної роботи редакції газетию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повсюдженню газети територіальної громади міста Нетішина "Нетішинський вісник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58" w:firstLine="1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ій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ідвищення рейтингу друкованого видання в інформаційному просторі міста та </w:t>
            </w:r>
            <w:r>
              <w:rPr>
                <w:color w:val="000000"/>
                <w:spacing w:val="-6"/>
                <w:sz w:val="26"/>
                <w:szCs w:val="26"/>
              </w:rPr>
              <w:t>регіону,</w:t>
            </w:r>
            <w:r>
              <w:rPr>
                <w:sz w:val="26"/>
                <w:szCs w:val="26"/>
              </w:rPr>
              <w:t xml:space="preserve"> збільшення тиражу газети, розширення читацької аудитор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щування обсягів платних послуг, що надаються ЗМІ населенню, підприємствам, організаціям, установам, ефективніше використання </w:t>
            </w:r>
            <w:r>
              <w:rPr>
                <w:spacing w:val="-1"/>
                <w:sz w:val="26"/>
                <w:szCs w:val="26"/>
              </w:rPr>
              <w:t xml:space="preserve">рекла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ізувати роботу з рекламодавцями; створити гнучку систему знижок і заохочень у сфері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58" w:firstLine="1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ій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Поліпшення фінансово-е</w:t>
            </w:r>
            <w:r>
              <w:rPr>
                <w:sz w:val="26"/>
                <w:szCs w:val="26"/>
              </w:rPr>
              <w:t>кономічного стану редакції газ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58" w:firstLine="1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58" w:firstLine="1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5" w:right="38"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5" w:right="38"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6:00Z</dcterms:created>
  <dc:creator>User</dc:creator>
  <dc:description/>
  <cp:keywords/>
  <dc:language>en-US</dc:language>
  <cp:lastModifiedBy>User</cp:lastModifiedBy>
  <cp:lastPrinted>2017-11-17T15:30:00Z</cp:lastPrinted>
  <dcterms:modified xsi:type="dcterms:W3CDTF">2017-11-17T13:30:00Z</dcterms:modified>
  <cp:revision>6</cp:revision>
  <dc:subject/>
  <dc:title>ПРОЕКТ</dc:title>
</cp:coreProperties>
</file>