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51411660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ридцять шос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4.11.2017</w:t>
        <w:tab/>
        <w:tab/>
        <w:tab/>
        <w:tab/>
        <w:tab/>
        <w:t>Нетішин</w:t>
        <w:tab/>
        <w:tab/>
        <w:tab/>
        <w:tab/>
        <w:t xml:space="preserve">      № 36/____</w:t>
      </w:r>
    </w:p>
    <w:p>
      <w:pPr>
        <w:pStyle w:val="Normal"/>
        <w:widowControl w:val="false"/>
        <w:autoSpaceDE w:val="false"/>
        <w:ind w:right="417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9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програму розвитку пасажирських перевезень у м.Нетішині на 2018 рі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ідповідно до пункту 22 частини 1 статті 26, пункту 3 частини 4 статті 42 Закону України «Про місцеве самоврядування в Україні», Закону України «Про автомобільний транспорт», рішення сорок сьомої се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 скликання від 25 вересня 2013 року № 47/1018 «Про порядок розроблення та виконання міських цільових програм», міська рада                      в и р і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Затвердити програму розвитку пасажирських перевезень у м.Нетішині на 2018 рік (далі – програма) згідно з додат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Виконавчому комітету міської ради інформувати міську раду про хід виконання прогр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цього рішення покласти на постійну комісію міської ради з питань будівництва, архітектури, комунальної власності, приватизації та підтримки підприємництва (Кузів Р.М.) та першого заступника міського голови Романюка І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ВЕРДЖЕНО</w:t>
      </w:r>
    </w:p>
    <w:p>
      <w:pPr>
        <w:pStyle w:val="Normal"/>
        <w:ind w:left="6372" w:hanging="0"/>
        <w:rPr/>
      </w:pPr>
      <w:r>
        <w:rPr>
          <w:sz w:val="28"/>
          <w:szCs w:val="28"/>
        </w:rPr>
        <w:t xml:space="preserve">рішенням тридцять шостої  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 xml:space="preserve">сесії Нетішинської міської </w:t>
      </w:r>
    </w:p>
    <w:p>
      <w:pPr>
        <w:pStyle w:val="Normal"/>
        <w:ind w:left="6372" w:hanging="0"/>
        <w:rPr/>
      </w:pPr>
      <w:r>
        <w:rPr>
          <w:sz w:val="28"/>
          <w:szCs w:val="28"/>
        </w:rPr>
        <w:t xml:space="preserve">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 скликання 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>24.11.2017 № 36/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ОГРАМ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озвитку пасажирських перевезень у м.Нетішині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 2018 рік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грами розвитку пасажирських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еревезень у м.Нетішині на 2018 рік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720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2996"/>
        <w:gridCol w:w="6206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іціатор розроблення програми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вчий комітет Нетішинської міської ради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, номер і назва розпорядчого документа про розроблення програми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и України «Про місцеве самоврядування в Україні», «Про автомобільний транспорт»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зробник програми 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економіки виконавчого комітету Нетішинської міської ради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іврозробники програми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, відділи, інші структурні підрозділи виконавчого комітету міської ради, комунальні підприємства міста, КП НМР «Благоустрій»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повідальні виконавці програми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економіки виконавчого комітету Нетішинської міської ради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ники програми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, відділи, інші структурні підрозділи виконавчого комітету міської ради, комунальні підприємства міста, КП НМР «Благоустрій»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 xml:space="preserve">Термін реалізації програми 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рік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Етапи виконання програми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9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яги та джерела фінансування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8"/>
                <w:sz w:val="28"/>
                <w:szCs w:val="28"/>
              </w:rPr>
            </w:pPr>
            <w:r>
              <w:rPr>
                <w:sz w:val="28"/>
                <w:szCs w:val="28"/>
              </w:rPr>
              <w:t>Джерела фінансування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іста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яг фінансування, грн.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66 00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Визначення проблеми, на розв’язання якої спрямована програма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мобільний транспорт – галузь транспорту, яка забезпечує задоволення потреб населення та суспільного виробництва у перевезеннях пасажирів автомобільними транспортними засобами. Серед всіх видів транспорту, автомобільний, за обсягами перевезень, масштабами впливу на майже всі аспекти нашого життя, є домінуючи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 галузі пасажирських перевезень головним завданням вважається розширення існуючої транспортної мережі, приведення обсягів руху пасажирського автомобільного транспорту відповідно до потреб населення у перевезеннях, визначення місць зупинок транспортних засобів на вулицях мі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дання пасажирам надійних і якісних послуг міським пасажирським транспортом має велике соціальне значення та забезпечує зручний доступ до місця роботи, сфери обслуговування, до освітніх та культурних закладів мешканцям садибної забудови міс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ом з тим, організація регулярного безоплатного перевезення учнів до місць навчання і додому є складовою частиною забезпечення реалізації прав громадян на здобуття загальної середньої осві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 місті мешкає 37,0 тис.осіб, площа міста складає 24,7 кв.км., протяжність автомобільних доріг 32,3 км. На сьогодні актуальним питанням є автобусне сполучення до садибної забудови міста. У місті функціонує один маршрут загального користування – «Автовокзал – вул.Солов’євськ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значеним маршрутом здійснюється перевезення пільгових категорій населенн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мпенсація перевізнику за перевезення пільгових категорій громадян в міському транспорті здійснюється за рахунок коштів бюджету міс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крім цього, у місті здійснюється підвезення дітей шкільного віку до загальноосвітніх закладів міс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сьогодні комунальним підприємством Нетішинської міської ради «Благоустрій» забезпечується підвезення дітей з особливими потребами до Нетішинського центру соціальної реабілітації дітей-інвалідів за рахунок коштів бюджету міс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 місцевого самоврядування в межах своїх повноважень сприяють створенню належних умов роботи міського автомобільного транспорту. Його стійке і ефективне функціонування є необхідною умовою покращення умов проживання, рівня життя та соціального доброту громадя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ак, упродовж 2015 – 2016 років за рахунок коштів бюджету міста                  КП НМР «Благоустрій» придбано 2 автобуси марки «Богдан» та «Атаман» (кількість місць для сидіння – 22 та 23, загальна кількість місць для перевезення 36 та 31 відповідно) для задоволення потреб населення у пасажирських перевезеннях. При цьому, автобуси обладнані спеціальними пристосуваннями для перевезення маломобільного населення та осіб з обмеженими фізичними можливостя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 метою забезпечення потреб мешканців міста в наданні якісних послуг у сфері пасажирських перевезень автомобільним транспортом загального користування та розв’язання соціально важливих проблем перевезення пільгових категорій громадян у </w:t>
      </w:r>
      <w:r>
        <w:rPr>
          <w:spacing w:val="-8"/>
          <w:sz w:val="28"/>
          <w:szCs w:val="28"/>
        </w:rPr>
        <w:t>місті Нетішині розроблено програму розвитку пасажирських перевезень на 2018 рік.</w:t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widowControl w:val="false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Визначення мети програми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тою політики в галузі пасажирських перевезень є гарантоване та ефективне задоволення потреб населення міста в безпечності та якості надання послуг з пасажирських перевезе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грама розвитку пасажирських перевезень розроблена на основі аналізу сучасного стану пасажирських перевезень, враховуючи основні заходи, напрямки та цілі розвитку ринку пасажирських перевезень та безпеки дорожнього рух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грама реалізується шляхом розробки, затвердження та реалізації відповідних положень у напрямку розвитку та удосконалення маршрутної мережі міста, якості перевезень, оптимізації структури рухомого складу, та вимог до перевізників, удосконалення інвестиційної, тарифної та кадрової політики, безпеки дорожнього рух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грама передбачає розв’язання таких завдань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творення умов удосконалення транспортної складової економічного і соціального розвитку міс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ідвищення рівня забезпечення населення міста якісними пасажирськими перевезення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озвиток конкурентного середовища на ринку транспортних посл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Обґрунтування шляхів і засобів розв'язання проблеми, обсягів та джерел фінансування; строки та етапи виконання програм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безпечення виконання завдань програми передбачається шляхом поетапного та якісного виконання пріоритетних завдань та заходів виконавця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ершочерговими завданнями удосконалення автобусної мережі є постійний моніторинг її стану, визначення та уточнення пасажиропотоку на різних напрямках. Поточне коригування автобусної маршрутної мережі, з урахуванням потреб у необхідній кількості маршрутів в режимі «маршрутне таксі» та у «звичайному» режимі руху. Внаслідок чого на кожному напрямку всі категорії громадян матимуть змогу задовольнити свої потреби в пасажирських перевезеннях. Співвідношення між різними режимами руху, а також типами рухомого складу, його кількістю, визначається із вивчення пасажиропотоку за категоріями громадя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і вимоги до організації руху автобусної маршрутної мережі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хоплення автобусним сполученням максимальної кількості зупинок в місті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піввідношення класу автобуса, його пасажиромісткості та інтервалу руху на маршрута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лаштування зупинок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аксимальне співвідношення рухомого складу екологічним нормам і вимогам;</w:t>
      </w:r>
    </w:p>
    <w:p>
      <w:pPr>
        <w:pStyle w:val="Normal"/>
        <w:ind w:firstLine="709"/>
        <w:jc w:val="both"/>
        <w:rPr>
          <w:sz w:val="28"/>
          <w:szCs w:val="28"/>
          <w:lang w:eastAsia="uk-UA"/>
        </w:rPr>
      </w:pPr>
      <w:r>
        <w:rPr>
          <w:sz w:val="28"/>
          <w:szCs w:val="28"/>
        </w:rPr>
        <w:t xml:space="preserve">- пріоритетний ремонт автомобільних доріг, покриття вулиць міст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ід час розвитку автобусної маршрутної мережі необхідно враховувати такі важливі фактори як екологія, якість та пропускна можливість автомобільних дорі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інансове забезпечення програми здійснюватиметься в межах бюджетних призначень бюджету міста, коштів підприємств і організацій та інших джерел фінансування, що не суперечать чинному законодавст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Перелік завдань і заходів програми та результативні показники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лік напрямів, завдань та заходів визначений у додатку до програми.</w:t>
      </w:r>
    </w:p>
    <w:p>
      <w:pPr>
        <w:pStyle w:val="Normal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Напрями діяльності та заходи програми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оловними напрямами  програми є:</w:t>
      </w:r>
    </w:p>
    <w:p>
      <w:pPr>
        <w:pStyle w:val="Normal"/>
        <w:ind w:left="709" w:hanging="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- реалізація засад державної політики у сфері пасажирського транспорту;</w:t>
      </w:r>
    </w:p>
    <w:p>
      <w:pPr>
        <w:pStyle w:val="Normal"/>
        <w:ind w:firstLine="709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- створення рівних умов для роботи суб’єктів господарювання, що здійснюють пасажирські перевезення, забезпечення рівної конкуренції та прозорості під час проведення конкурсів на міські автобусні маршрути;</w:t>
      </w:r>
    </w:p>
    <w:p>
      <w:pPr>
        <w:pStyle w:val="Normal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ab/>
        <w:t>- належне утримання рухомого складу міського пасажирського транспорту та забезпечення безпеки дорожнього руху;</w:t>
      </w:r>
    </w:p>
    <w:p>
      <w:pPr>
        <w:pStyle w:val="Normal"/>
        <w:ind w:firstLine="708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- оптимізація тарифної політики та забезпечення перевезення пільгових категорій громадян;</w:t>
      </w:r>
    </w:p>
    <w:p>
      <w:pPr>
        <w:pStyle w:val="Normal"/>
        <w:ind w:firstLine="708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- вдосконалення інфраструктури пасажирських перевезень та пріоритетний ремонт дорожнього полотна, де пролягають автобусні маршрути.</w:t>
      </w:r>
    </w:p>
    <w:p>
      <w:pPr>
        <w:pStyle w:val="Normal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.Координація та контроль за ходом виконання Програми</w:t>
      </w:r>
    </w:p>
    <w:p>
      <w:pPr>
        <w:pStyle w:val="Normal"/>
        <w:ind w:firstLine="709"/>
        <w:jc w:val="both"/>
        <w:rPr>
          <w:sz w:val="28"/>
          <w:szCs w:val="28"/>
          <w:lang w:eastAsia="uk-UA"/>
        </w:rPr>
      </w:pPr>
      <w:r>
        <w:rPr>
          <w:sz w:val="28"/>
          <w:szCs w:val="28"/>
        </w:rPr>
        <w:t>Координацію та контроль про хід виконання програми здійснює управління економіки виконавчого комітету міської ради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ind w:left="12744" w:firstLine="708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Додат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ЛІК</w:t>
      </w:r>
    </w:p>
    <w:p>
      <w:pPr>
        <w:pStyle w:val="Normal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  <w:t>напрямів, завдань і заходів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грами розвитку пасажирських перевезень у м.Нетішині на 2018 рік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64"/>
        <w:gridCol w:w="2815"/>
        <w:gridCol w:w="1269"/>
        <w:gridCol w:w="2405"/>
        <w:gridCol w:w="1927"/>
        <w:gridCol w:w="1565"/>
        <w:gridCol w:w="2468"/>
      </w:tblGrid>
      <w:tr>
        <w:trPr>
          <w:trHeight w:val="8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 напряму (пріоритетні завдання)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оди програм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 виконанн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авц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ієнтовні обсяги фінансування, грн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6" w:hanging="0"/>
              <w:jc w:val="center"/>
              <w:rPr/>
            </w:pPr>
            <w:r>
              <w:rPr>
                <w:sz w:val="24"/>
                <w:szCs w:val="24"/>
              </w:rPr>
              <w:t>Джерела фінансування, грн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ікуваний результа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ізація пасажирських перевезень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криття нових, додаткових міських маршруті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ind w:left="-126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економіки виконавчого комітету міської рад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left="-126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більшення кількості автобусних маршруті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ання методичної допомоги перевізникам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економіки виконавчого комітету міської рад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сконалення надання послуг з пасажирських перевезен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із та впровадження змін до мережі міських автобусних маршруті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економіки виконавчого комітету міської рад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сконалення надання послуг з пасажирських перевезен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ізація контролю за дотриманням договірних умов на перевезення пасажирі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економіки виконавчого комітету міської рад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ення належної якості надання послуг з пасажирських перевезен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8" w:hanging="0"/>
              <w:jc w:val="both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Організація міських кон</w:t>
            </w:r>
            <w:r>
              <w:rPr>
                <w:spacing w:val="-4"/>
                <w:sz w:val="24"/>
                <w:szCs w:val="24"/>
              </w:rPr>
              <w:t xml:space="preserve">курсів на перевезення пасажирів на </w:t>
            </w:r>
            <w:r>
              <w:rPr>
                <w:spacing w:val="-10"/>
                <w:sz w:val="24"/>
                <w:szCs w:val="24"/>
              </w:rPr>
              <w:t>автобусних маршрутах</w:t>
            </w:r>
            <w:r>
              <w:rPr>
                <w:spacing w:val="-4"/>
                <w:sz w:val="24"/>
                <w:szCs w:val="24"/>
              </w:rPr>
              <w:t xml:space="preserve"> загального користуванн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економіки виконавчого комітету міської рад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70" w:hanging="0"/>
              <w:jc w:val="both"/>
              <w:rPr/>
            </w:pPr>
            <w:r>
              <w:rPr>
                <w:spacing w:val="-12"/>
                <w:sz w:val="24"/>
                <w:szCs w:val="24"/>
              </w:rPr>
              <w:t>Забезпечення на</w:t>
            </w:r>
            <w:r>
              <w:rPr>
                <w:spacing w:val="-8"/>
                <w:sz w:val="24"/>
                <w:szCs w:val="24"/>
              </w:rPr>
              <w:t>лежної якості надання послуг з пасажирських перевезен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ійснення контролю за облаштуванням необхідною  інфраструктурою автобусних маршрутів загального користуванн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6" w:hanging="0"/>
              <w:jc w:val="center"/>
              <w:rPr/>
            </w:pPr>
            <w:r>
              <w:rPr>
                <w:sz w:val="24"/>
                <w:szCs w:val="24"/>
              </w:rPr>
              <w:t>Управління, відділи, інші структурні підрозділи виконавчого комітету міської ради, КП НМР «Благоустрій»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ення належної якості надання послуг з пасажирських перевезен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штування зупинок міських пасажирських перевезень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містобудування та архітектури  виконавчого комітету міської ради, КП НМР «Благоустрій»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межах бюджетних призначень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іст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ення зручних умов населенню міста для отримання послуг пасажирських перевезен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ізація пасажирських перевезень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ання послуг з пасажирських перевезень певних категорій населення міст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конавчий комітет міської ради, КП НМР «Благоустрій»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5,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іст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ення пасажирськими перевезеннями  певних категорій населення міс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ізаційно-правове оформлення та супроводження транспортного засобу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ення умов безпечного, якісного та ефективного перевезення пасажирів, дотримання вимог законів України «Про автомобільний транспорт», «Про дорожній рух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 НМР «Благоустрій»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іст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жавна реєстрація, страхування, перевірка технічного стану транспортного засобу, медогляд водіїв тощо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077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4:33:00Z</dcterms:created>
  <dc:creator>q</dc:creator>
  <dc:description/>
  <cp:keywords/>
  <dc:language>en-US</dc:language>
  <cp:lastModifiedBy>User</cp:lastModifiedBy>
  <cp:lastPrinted>2017-11-09T09:58:00Z</cp:lastPrinted>
  <dcterms:modified xsi:type="dcterms:W3CDTF">2017-11-20T14:37:00Z</dcterms:modified>
  <cp:revision>3</cp:revision>
  <dc:subject/>
  <dc:title>Програма розвитку пасажирських </dc:title>
</cp:coreProperties>
</file>