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8567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Орлик Н.С. про затвердження проекту землеустрою щодо відведення земельної ділянки для передачі її в оренду для 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3 статті 24, пункту 34  частини 1 статті 26, пункту 3 частини 4 статті 42, «Про місцеве самоврядування в Україні», частини 2  статті 19 Конституції України,  статей 12, частини 1 статті 134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Орлик Н.С.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Орлик Наталії Сергіївні, яка зареєстрована за адресою:            …, у затвердженні проекту землеустрою щодо відведення земельної ділянки для передачі її в оренду для індивідуального садівництва на підставі частини 1 статті 134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4:00Z</dcterms:created>
  <dc:creator>User</dc:creator>
  <dc:description/>
  <cp:keywords/>
  <dc:language>en-US</dc:language>
  <cp:lastModifiedBy>Admin</cp:lastModifiedBy>
  <cp:lastPrinted>2017-11-16T09:04:00Z</cp:lastPrinted>
  <dcterms:modified xsi:type="dcterms:W3CDTF">2017-11-22T09:18:00Z</dcterms:modified>
  <cp:revision>7</cp:revision>
  <dc:subject/>
  <dc:title>ПРОЕКТ</dc:title>
</cp:coreProperties>
</file>