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770633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        Брижатого О.В. про затвердження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3 статті 24, пункту 34  частини 1 статті 26, пункту 3 частини 4 статті 42, «Про місцеве самоврядування в Україні», частини 2  статті 19 Конституції України,  статті 12, 186-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Брижатого О.В.,  Нетішинська міська рада      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Брижатому Олександру Володимировичу, який зареєстрований за адресою: …, у затвердженні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 у зв’язку з невідповідністю проекту землеустрою вимогам частини 2 статті 186-1 Земельного кодексу України статті 50 Закону України «Про землеустрій», а саме відсутністю матеріалів про погодження проекту землеустрою </w:t>
      </w:r>
      <w:r>
        <w:rPr>
          <w:rStyle w:val="Rvts0"/>
          <w:sz w:val="28"/>
          <w:szCs w:val="28"/>
        </w:rPr>
        <w:t>органом міської ради у сфері містобудування та архітекту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16:00Z</dcterms:created>
  <dc:creator>User</dc:creator>
  <dc:description/>
  <cp:keywords/>
  <dc:language>en-US</dc:language>
  <cp:lastModifiedBy>Admin</cp:lastModifiedBy>
  <cp:lastPrinted>2017-11-20T13:15:00Z</cp:lastPrinted>
  <dcterms:modified xsi:type="dcterms:W3CDTF">2017-11-22T09:20:00Z</dcterms:modified>
  <cp:revision>8</cp:revision>
  <dc:subject/>
  <dc:title>ПРОЕКТ</dc:title>
</cp:coreProperties>
</file>