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49061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Рабчука Д.М. щодо надання дозволу на розробку проекту землеустрою щодо відведення земельної ділянки, площею 0,0700 га,  для передачі її у власність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абчука Д.М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Рабчуку Дмит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700 га, для ведення особистого селянського господарства, яка розташована в м. Нетішин, вулиця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бчуку Д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8:00Z</dcterms:created>
  <dc:creator>User</dc:creator>
  <dc:description/>
  <cp:keywords/>
  <dc:language>en-US</dc:language>
  <cp:lastModifiedBy>Admin</cp:lastModifiedBy>
  <cp:lastPrinted>2017-11-22T11:07:00Z</cp:lastPrinted>
  <dcterms:modified xsi:type="dcterms:W3CDTF">2017-11-22T09:22:00Z</dcterms:modified>
  <cp:revision>7</cp:revision>
  <dc:subject/>
  <dc:title>ПРОЕКТ</dc:title>
</cp:coreProperties>
</file>