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4900814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ять шостої 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4.11.2017</w:t>
        <w:tab/>
        <w:tab/>
        <w:tab/>
        <w:tab/>
        <w:tab/>
        <w:t>Нетішин</w:t>
        <w:tab/>
        <w:tab/>
        <w:tab/>
        <w:tab/>
        <w:t xml:space="preserve">      № 36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структуру та загальну чисельність виконавчого комітету Нетішинської міської рад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ідповідно до пункту 5 частини 1 статті 26, пункту 3 частини 4 статті 42, Закону України «Про місцеве самоврядування в Україні»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татті 32 Кодексу законів про працю України</w:t>
      </w:r>
      <w:r>
        <w:rPr>
          <w:sz w:val="28"/>
          <w:szCs w:val="28"/>
        </w:rPr>
        <w:t xml:space="preserve"> та з метою впорядкування структури та чисельності виконавчого комітету міської ради, істотного покращення функціональності, підвищення рівня оперативності вирішення поточних питань, та удосконалення роботи по здійсненню організаційного правового, інформаційного, аналітичного, матеріально-технічного забезпечення діяльності виконавчого комітету міської ради</w:t>
      </w:r>
      <w:r>
        <w:rPr>
          <w:bCs/>
          <w:sz w:val="28"/>
          <w:szCs w:val="28"/>
        </w:rPr>
        <w:t>, Нетішинська міська рада  в и р і ш и л 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Ліквідувати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1. відділ господарського забезпечення </w:t>
      </w:r>
      <w:r>
        <w:rPr>
          <w:sz w:val="28"/>
          <w:szCs w:val="28"/>
        </w:rPr>
        <w:t>апарату виконавчого комітету Нетішинської міської ради, передавши при цьому функції щодо господарського забезпечення виконавчого комітету міської ради загальному відділу апарату виконавчого комітету Нетішинської міської ради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2. </w:t>
      </w:r>
      <w:r>
        <w:rPr>
          <w:sz w:val="28"/>
          <w:szCs w:val="28"/>
        </w:rPr>
        <w:t>відділ комунального господарства виконавчого комітету Нетішинської міської ради, передавши при цьому функції у сфері  комунального господарства та благоустрою управлінню містобудування та архітектури виконавчого комітету Нетішинської міської рад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ерейменувати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. </w:t>
      </w:r>
      <w:r>
        <w:rPr>
          <w:sz w:val="28"/>
          <w:szCs w:val="28"/>
        </w:rPr>
        <w:t>управління містобудування та архітектури виконавчого комітету Нетішинської міської ради в управління містобудування, архітектури та благоустрою виконавчого комітету Нетішинської міської рад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2. відділ </w:t>
      </w:r>
      <w:r>
        <w:rPr>
          <w:sz w:val="28"/>
          <w:szCs w:val="28"/>
        </w:rPr>
        <w:t>з організаційних питань, зв’язків з громадськими організаціями та засобами масової інформації апарату виконавчого комітету Нетішинської міської ради у відділ з організаційних питань апарату виконавчого комітету Нетішинської міської ради.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2.3. юридичний відділ </w:t>
      </w:r>
      <w:r>
        <w:rPr>
          <w:sz w:val="28"/>
          <w:szCs w:val="28"/>
        </w:rPr>
        <w:t xml:space="preserve">апарату виконавчого комітету Нетішинської міської ради </w:t>
      </w:r>
      <w:r>
        <w:rPr>
          <w:bCs/>
          <w:sz w:val="28"/>
          <w:szCs w:val="28"/>
        </w:rPr>
        <w:t>у відділ правового та кадрового забезпечення апарату виконавчого комітету Нетішинської міської рад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 Затвердити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1. </w:t>
      </w:r>
      <w:r>
        <w:rPr>
          <w:bCs/>
          <w:spacing w:val="-4"/>
          <w:sz w:val="28"/>
          <w:szCs w:val="28"/>
        </w:rPr>
        <w:t xml:space="preserve">структуру виконавчого комітету Нетішинської міської ради </w:t>
      </w:r>
      <w:r>
        <w:rPr>
          <w:spacing w:val="-4"/>
          <w:sz w:val="28"/>
          <w:szCs w:val="28"/>
        </w:rPr>
        <w:t>згідно з додатк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загальну чисельність відділів, управлінь та інших структурних підрозділів виконавчого комітету Нетішинської міської ради у кількості       163,5 штатних одиниц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изнати таким, що втратило чинність, рішення тридцять четвертої сесії Нетішинської міської ради VIІ скликання від 27 жовтня 2017 року № 34/1870 «Про структуру та загальну чисельність виконавчого комітету Нетішинської міської рад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. Міському голові здійснити організаційно-правові заходи з дотриманням вимог трудового законодавства, у зв’язку із зміною структури виконавчого комітету Нетішинської міської ради та забезпечити приведення відповідно до цього рішення штатного розпису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Відділу з організаційних питань апарату виконавчого комітету Нетішинської міської ради,</w:t>
      </w:r>
      <w:r>
        <w:rPr>
          <w:color w:val="000000"/>
          <w:sz w:val="28"/>
          <w:szCs w:val="28"/>
        </w:rPr>
        <w:t xml:space="preserve"> загальному відділу </w:t>
      </w:r>
      <w:r>
        <w:rPr>
          <w:sz w:val="28"/>
          <w:szCs w:val="28"/>
        </w:rPr>
        <w:t xml:space="preserve">апарату виконавчого комітету Нетішинської міської ради, </w:t>
      </w:r>
      <w:r>
        <w:rPr>
          <w:bCs/>
          <w:sz w:val="28"/>
          <w:szCs w:val="28"/>
        </w:rPr>
        <w:t xml:space="preserve">відділу правового та кадрового забезпечення апарату виконавчого комітету Нетішинської міської ради, </w:t>
      </w:r>
      <w:r>
        <w:rPr>
          <w:sz w:val="28"/>
          <w:szCs w:val="28"/>
        </w:rPr>
        <w:t>управлінню містобудування, архітектури та благоустрою виконавчого комітету Нетішинської міської ради</w:t>
      </w:r>
      <w:r>
        <w:rPr>
          <w:color w:val="000000"/>
          <w:sz w:val="28"/>
          <w:szCs w:val="28"/>
        </w:rPr>
        <w:t xml:space="preserve"> розробити положення про відділи та управління і подати міській раді на розгляд і затвердж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Контроль за виконанням цього рішення покласти на міського голову Супрунюка О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6372" w:hanging="0"/>
        <w:rPr/>
      </w:pPr>
      <w:r>
        <w:rPr>
          <w:sz w:val="28"/>
          <w:szCs w:val="28"/>
        </w:rPr>
        <w:t>рішенням тридцять шостої сесії Нетішинської міської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и VIІ скликання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24.11.2017 № 36/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ого комітету Нетішинської міської рад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1.Керівництв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Нетішинський міський голов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Секретар Нетішинської міської рад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ерший заступник міського голови з питань діяльності виконавчих органів Нетішинської міської рад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Заступник міського голови з питань діяльності виконавчих органів Нетішинської міської ради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1.5. Заступник міського голови з питань діяльності виконавчих органів Нетішинської міської рад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Керуючий справами виконавчого комітету Нетішинської міської рад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2.Апарат виконавчого комітету Нетішинської міської рад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Відділ з питань сприяння діяльності депутатів міської рад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Відділ з організаційних питан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Загальний відді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Відділ правового та кадрового забезпеченн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 Відділ бухгалтерського обліку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6. Відділ з питань оборонно-мобілізаційної і режимно-секретної роботи та взаємодії з правоохоронними органа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7. Відділ ведення Державного реєстру виборці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Управління, відділи та інші структурні підрозділ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конавчого комітету Нетішинської міської рад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Відділ земельних ресурсів та охорони навколишнього природного середовищ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Архівний відді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Трудовий архі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Відділ з організації діяльності Центру надання адміністративних послуг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Реєстраційний відді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Відділ реєстрації місця проживанн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Відділ з питань цивільного захисту населенн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Самостійні структурні підрозділ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конавчого комітету Нетішинської міської рад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Фінансове управлінн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Управління соціального захисту населенн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3. Управління освіт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 Управління культур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 Управління капітального будівництв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6. Управління економік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 Управління містобудування, архітектури та благоустрою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8. Служба у справах діт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9. Відділ молоді та спорт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0. Відділ державної архітектурно-будівельної інспекції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45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b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708"/>
    </w:pPr>
    <w:rPr>
      <w:b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18:00Z</dcterms:created>
  <dc:creator>User</dc:creator>
  <dc:description/>
  <cp:keywords/>
  <dc:language>en-US</dc:language>
  <cp:lastModifiedBy>User</cp:lastModifiedBy>
  <cp:lastPrinted>2017-11-15T10:19:00Z</cp:lastPrinted>
  <dcterms:modified xsi:type="dcterms:W3CDTF">2017-11-20T08:39:00Z</dcterms:modified>
  <cp:revision>4</cp:revision>
  <dc:subject/>
  <dc:title>ПРОЕКТ</dc:title>
</cp:coreProperties>
</file>