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3380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 xml:space="preserve">                № 37/______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 Програму розвитку освіти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та Нетішина на 2018-2022 роки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0"/>
        <w:ind w:right="96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законів України «Про освіту», «Про дошкільну освіту», «Про загальну середню освіту», «Про позашкільну освіту», постанов Кабінету Міністрів України від 20 квітня       2011 року № 426  «Про затвердження Державного стандарту початкової загальної освіти», від 23 листопада 2011 року № 1392, «Про затвердження Державного стандарту базової і повної загальної середньої освіти», від            13 липня 2011 року № 752 «Про створення Єдиної  державної   електронної  бази  з  питань  освіти», </w:t>
      </w:r>
      <w:r>
        <w:rPr>
          <w:rFonts w:eastAsia="Calibri"/>
          <w:sz w:val="28"/>
          <w:szCs w:val="28"/>
          <w:lang w:eastAsia="en-US"/>
        </w:rPr>
        <w:t xml:space="preserve">рішення сорок першої сесії Нетішинської міської ради VІІ скликання від 25 вересня 2013 року № 47/1018 «Про порядок розроблення та виконання міських цільових програм», </w:t>
      </w:r>
      <w:r>
        <w:rPr>
          <w:color w:val="000000"/>
          <w:sz w:val="28"/>
          <w:szCs w:val="28"/>
          <w:shd w:fill="FFFFFF" w:val="clear"/>
        </w:rPr>
        <w:t>Нетішинська міська рада                    в и р і ш и л а: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before="0" w:after="0"/>
        <w:ind w:right="96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Затвердити Програму розвитку освіти міста Нетішина на                   2018-2022 роки (далі – Програма)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равлінню освіти виконавчого комітету міської ради (Мисько В.М.) спільно з фінансовим управлінням виконавчого комітету Нетішинської міської ради (Кравчук В.Ф.)  забезпечити розподіл необхідних коштів для фінансового забезпечення виконання заходів Програми за роками та джерелами фінансуванн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Фінансовому управлінню виконавчого комітету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 (Кравчук В.Ф.)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при формуванні бюджету міста на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ік та</w:t>
      </w:r>
      <w:r>
        <w:rPr>
          <w:color w:val="000000"/>
          <w:sz w:val="28"/>
          <w:szCs w:val="28"/>
          <w:lang w:val="uk-UA"/>
        </w:rPr>
        <w:t xml:space="preserve"> на 2019-2022 </w:t>
      </w:r>
      <w:r>
        <w:rPr>
          <w:color w:val="000000"/>
          <w:sz w:val="28"/>
          <w:szCs w:val="28"/>
        </w:rPr>
        <w:t>роки передбачати кошти на виконання заходів Програми;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2.щокварталу інформувати міську раду про фінансове забезпечення Програми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44"/>
        <w:jc w:val="both"/>
        <w:rPr/>
      </w:pPr>
      <w:r>
        <w:rPr>
          <w:color w:val="000000"/>
          <w:sz w:val="28"/>
          <w:szCs w:val="28"/>
          <w:lang w:val="uk-UA"/>
        </w:rPr>
        <w:t>4.Управлінню освіти виконавчого комітету Нетішинської міської ради (Мисько В.М.) щороку у першому кварталі, починаючи від 2019 року, інформувати міську раду про хід виконання Програм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ab/>
        <w:t xml:space="preserve">5. </w:t>
      </w:r>
      <w:r>
        <w:rPr>
          <w:rStyle w:val="Emphasis"/>
          <w:i w:val="false"/>
          <w:sz w:val="28"/>
          <w:szCs w:val="28"/>
        </w:rPr>
        <w:t>Контроль за виконанням цього рішення  покласти на постійну комісію міської рад з питань соціального захисту, охорони здоров’я, освіти, культури, інформації, молоді та спорту</w:t>
      </w:r>
      <w:r>
        <w:rPr>
          <w:rStyle w:val="Emphasis"/>
          <w:i w:val="false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атросову О.В. ) та заступника міського голови  Бобіну О.П</w:t>
      </w:r>
    </w:p>
    <w:p>
      <w:pPr>
        <w:pStyle w:val="Normal"/>
        <w:shd w:fill="FFFFFF" w:val="clear"/>
        <w:rPr>
          <w:rFonts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О.О. Супрунюк</w:t>
      </w:r>
      <w:r>
        <w:br w:type="page"/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м тридцять сьомої сесії Нетішинської міської ради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І скликанн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7  № 37/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звитку освіти міста Нетішин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50" w:leader="none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міста Нетішина на 2018-2022 ро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і Програ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 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7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новлення, модернізація навчально - методичної та матеріально-технічної бази  закладів освіти міста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 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в садибній частині міста,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закладів загальної середньої освіти міста видатками, а саме   на оплату праці педагогічних працівників та нарахування на заробітну плату </w:t>
      </w:r>
      <w:r>
        <w:rPr>
          <w:b/>
          <w:color w:val="000000"/>
          <w:sz w:val="28"/>
          <w:szCs w:val="28"/>
        </w:rPr>
        <w:t xml:space="preserve">(в.т.ч. п.42 Інструкції про організацію та діяльність ліцею)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міста Нетішина полягає в тому, щоб привести її стан у відповідність до європейських стандартів, потреб сучасного життя, освітніх запи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  <w:lang w:eastAsia="ru-RU"/>
        </w:rPr>
        <w:t xml:space="preserve">мета програми </w:t>
      </w:r>
      <w:r>
        <w:rPr>
          <w:sz w:val="28"/>
          <w:szCs w:val="28"/>
          <w:lang w:eastAsia="ru-RU"/>
        </w:rPr>
        <w:t xml:space="preserve">– створення умов для розвитку рівної доступності до якісної  освіти населення міста, 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вищення рівня навчально-методичного забезпечення діяльності позашкільних закладів освіти міс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78,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орення позитивного іміджу освіти в соціумі мі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прямки діяльності та заходи програми розвитку освіти міста Нетішина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міста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уртування батьків, педагогів, учнів, міської громади навколо вирішення проблем дошкільної середньої та              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зашкільної освіти. 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872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пряму (пріоритет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lang w:eastAsia="ru-RU"/>
              </w:rPr>
              <w:t>Вдоскона-</w:t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lang w:eastAsia="ru-RU"/>
              </w:rPr>
              <w:t>лен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правління освіти виконавчого комітету міської рад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правління освіти виконавчого комітету міської рад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міста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  <w:r>
              <w:rPr>
                <w:rFonts w:eastAsia="Calibri"/>
                <w:b/>
                <w:i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 xml:space="preserve"> </w:t>
            </w:r>
            <w:r>
              <w:rPr/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</w:rPr>
            </w:pPr>
            <w:r>
              <w:rPr/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ерівники закладів загальної середньої осві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/>
            </w:pPr>
            <w:r>
              <w:rPr/>
              <w:t>налагодження моніторингового супроводу ефективності профільного навчання</w:t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Самовряду-</w:t>
            </w:r>
          </w:p>
          <w:p>
            <w:pPr>
              <w:pStyle w:val="Normal"/>
              <w:ind w:left="-112" w:right="-81" w:hanging="0"/>
              <w:rPr>
                <w:rFonts w:eastAsia="Calibri"/>
              </w:rPr>
            </w:pPr>
            <w:r>
              <w:rPr/>
              <w:t>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Розвиток учнівських ініціатив шляхом підготовки учнівських проектів соціально-економічного розвитку міста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Впровадження проектів у соціально - економічний розвиток міс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міста, розвитку учнівського самоврядуванн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lang w:eastAsia="ru-RU"/>
              </w:rPr>
            </w:pPr>
            <w:r>
              <w:rPr>
                <w:lang w:eastAsia="ru-RU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lang w:eastAsia="ru-RU"/>
              </w:rPr>
            </w:pPr>
            <w:r>
              <w:rPr>
                <w:lang w:eastAsia="ru-RU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lang w:eastAsia="ru-RU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lang w:eastAsia="ru-RU"/>
              </w:rPr>
            </w:pPr>
            <w:r>
              <w:rPr>
                <w:lang w:eastAsia="ru-RU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lang w:eastAsia="ru-RU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lang w:eastAsia="ru-RU"/>
              </w:rPr>
              <w:t>’</w:t>
            </w:r>
            <w:r>
              <w:rPr>
                <w:lang w:eastAsia="ru-RU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</w:rPr>
              <w:t>'</w:t>
            </w:r>
            <w:r>
              <w:rPr/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</w:r>
      <w:r>
        <w:rPr>
          <w:sz w:val="28"/>
          <w:szCs w:val="28"/>
        </w:rPr>
        <w:t xml:space="preserve">ку </w:t>
      </w:r>
      <w:r>
        <w:rPr>
          <w:rFonts w:eastAsia="Calibri"/>
          <w:sz w:val="28"/>
          <w:szCs w:val="28"/>
        </w:rPr>
        <w:t xml:space="preserve"> мережі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міцнення матеріально-технічної та навчально-методичної  </w:t>
      </w:r>
      <w:r>
        <w:rPr>
          <w:rFonts w:eastAsia="Calibri"/>
          <w:sz w:val="28"/>
          <w:szCs w:val="28"/>
        </w:rPr>
        <w:t>бази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</w:rPr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</w:rPr>
              <w:t>ційних прав і державних гарантій щодо доступності здобуття дошкільної освіти дітьми дошкуль-ного віку шляхом розвит</w:t>
            </w:r>
            <w:r>
              <w:rPr/>
              <w:t xml:space="preserve">ку </w:t>
            </w:r>
            <w:r>
              <w:rPr>
                <w:rFonts w:eastAsia="Calibri"/>
              </w:rPr>
              <w:t xml:space="preserve">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управління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</w:rPr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</w:rPr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-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міцнення матеріа-льно-технічної та навчально-методичної  </w:t>
            </w:r>
            <w:r>
              <w:rPr>
                <w:rFonts w:eastAsia="Calibri"/>
              </w:rPr>
              <w:t>бази закладів дошкільної освіти</w:t>
            </w:r>
          </w:p>
          <w:p>
            <w:pPr>
              <w:pStyle w:val="Normal"/>
              <w:ind w:left="374"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</w:rPr>
            </w:pPr>
            <w:r>
              <w:rPr/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, інші джер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6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6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1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міста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безпечення безкоштовного підвезення учнів, які проживають в садибній частині міста до закладів загальної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міста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 оплату праці педагогічних працівників і нарахування на заробітну плату (в т.ч. п.42 Інструкції про організацію та діяльність ліцею)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color w:val="000000"/>
          <w:sz w:val="28"/>
          <w:szCs w:val="28"/>
        </w:rPr>
        <w:t>Основні заходи:</w:t>
      </w:r>
      <w:r>
        <w:rPr>
          <w:b/>
          <w:bCs/>
          <w:color w:val="000000"/>
        </w:rPr>
        <w:t xml:space="preserve">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106"/>
        <w:gridCol w:w="876"/>
        <w:gridCol w:w="717"/>
        <w:gridCol w:w="716"/>
        <w:gridCol w:w="717"/>
        <w:gridCol w:w="717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/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  <w:bCs/>
                <w:color w:val="000000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птимізація  мережі закладів загальної середньої освіти з урахуванням освітніх запитів і потреб жителів мікрорайонів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  <w:bCs/>
                <w:color w:val="000000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lang w:eastAsia="ru-RU"/>
              </w:rPr>
            </w:pPr>
            <w:r>
              <w:rPr>
                <w:lang w:eastAsia="ru-RU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  <w:bCs/>
                <w:color w:val="000000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доволення освітніх потреб громадян, які належать до національних меншин та проживають на території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  <w:bCs/>
                <w:color w:val="000000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особам, які належать до національних меншин України забезпечення</w:t>
            </w:r>
            <w:r>
              <w:rPr>
                <w:b/>
              </w:rPr>
              <w:t xml:space="preserve"> </w:t>
            </w:r>
            <w:r>
              <w:rPr/>
              <w:t>права поряд з українською мовою вивчати мову національних менши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ворення якісного навчального середовища</w:t>
            </w:r>
          </w:p>
          <w:p>
            <w:pPr>
              <w:pStyle w:val="Normal"/>
              <w:ind w:left="-105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5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rFonts w:eastAsia="Calibri"/>
                <w:bCs/>
                <w:color w:val="000000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lang w:eastAsia="ru-RU"/>
              </w:rPr>
            </w:pPr>
            <w:r>
              <w:rPr>
                <w:lang w:eastAsia="ru-RU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Я дослідник»(НВК «ЗОШ І – ІІ ст..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</w:rPr>
              <w:t>Створення освітньої карти допрофільного та профільно-го навчання учнів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Реалізація науково-педагогічного проекту «Інтелект Украї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</w:rPr>
              <w:t xml:space="preserve">Управління освіти </w:t>
            </w:r>
            <w:r>
              <w:rPr/>
              <w:t xml:space="preserve">виконавчого комітету міської ради, </w:t>
            </w:r>
            <w:r>
              <w:rPr>
                <w:rFonts w:eastAsia="Calibri"/>
                <w:bCs/>
              </w:rPr>
              <w:t>адміністрація ЗОШ І – ІІІ ступенів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/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Бібліотека</w:t>
            </w:r>
            <w:r>
              <w:rPr>
                <w:bCs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, м</w:t>
            </w:r>
            <w:r>
              <w:rPr>
                <w:bCs/>
              </w:rPr>
              <w:t>етодич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бінет, керівники закладів загальної середньої та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директор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</w:rPr>
            </w:pPr>
            <w:r>
              <w:rPr>
                <w:bCs/>
              </w:rPr>
              <w:t>Оновлення роботи відповідно до сучасних вимог,</w:t>
            </w:r>
            <w:r>
              <w:rPr/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ідвищення резуль-тат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Підготовка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Cs/>
              </w:rPr>
              <w:t>Благодійні внес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директори 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Покращення результативності виступів учнів на </w:t>
            </w:r>
          </w:p>
          <w:p>
            <w:pPr>
              <w:pStyle w:val="Normal"/>
              <w:ind w:left="-112" w:right="-94" w:hanging="0"/>
              <w:rPr>
                <w:bCs/>
              </w:rPr>
            </w:pPr>
            <w:r>
              <w:rPr/>
              <w:t>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ощ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  <w:r>
              <w:rPr/>
              <w:t>, благодій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  <w:r>
              <w:rPr/>
              <w:t>, благодій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Підтримка обдарованої молоді</w:t>
            </w:r>
            <w:r>
              <w:rPr/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22251E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методич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інет, директор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творення умов для самореалізації педагогів через</w:t>
            </w:r>
            <w:r>
              <w:rPr>
                <w:color w:val="22251E"/>
              </w:rPr>
              <w:t xml:space="preserve"> </w:t>
            </w:r>
            <w:r>
              <w:rPr>
                <w:color w:val="000000"/>
              </w:rPr>
              <w:t>надання якісних освітніх послуг,</w:t>
            </w:r>
            <w:r>
              <w:rPr>
                <w:bCs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кабінетів початкової школи навчально- дидактичним та матеріально- технічним оснащенням відповідно до змісту «Нової української шко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73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513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465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725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951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93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13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новлення меб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54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Покращення умов праці і збереження здоров’я дітей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37" w:right="-118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ридбання спортивного обладнання (в.т.ч. влаштування тренажерного майданчи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</w:t>
            </w:r>
          </w:p>
          <w:p>
            <w:pPr>
              <w:pStyle w:val="Normal"/>
              <w:ind w:left="-9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підвезення учнів, які проживають в садибній частині міста, до закладів загальної середньої освіти і в зворотному напря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Адміністрація ЗОШ І – ІІІ ступенів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 </w:t>
            </w:r>
            <w:r>
              <w:rPr/>
              <w:t>Введення до штатного розпису ЗОШ І – ІІІ ступенів №1 - 0,5 ставки вихователя для супроводу дітей, які проживають в садибній частині міста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Адміністрація ЗОШ І – ІІІ ступенів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охорони життя і здоров’я дітей під час перевезення учнів, які проживають в садибній частині міста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/>
            </w:pPr>
            <w:r>
              <w:rPr/>
              <w:t>В закладах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2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6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398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90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473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881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934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939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9139,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ind w:firstLine="379"/>
        <w:jc w:val="both"/>
        <w:rPr/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ind w:firstLine="37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876"/>
        <w:gridCol w:w="900"/>
        <w:gridCol w:w="985"/>
        <w:gridCol w:w="904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 xml:space="preserve">Орієнтований обсяг фінансування </w:t>
            </w:r>
            <w:r>
              <w:rPr>
                <w:spacing w:val="-18"/>
              </w:rPr>
              <w:t>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 xml:space="preserve">Збереження </w:t>
            </w:r>
            <w:r>
              <w:rPr>
                <w:spacing w:val="-4"/>
              </w:rPr>
              <w:t>мережі позашкільних навчальних</w:t>
            </w:r>
            <w:r>
              <w:rPr/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 xml:space="preserve">виконавчого комітету міської ради, </w:t>
            </w:r>
            <w:r>
              <w:rPr>
                <w:rFonts w:eastAsia="Calibri"/>
              </w:rPr>
              <w:t>керівники закладів поза-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  <w:r>
              <w:rPr/>
              <w:t>, методичний кабінет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3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</w:rPr>
            </w:pPr>
            <w:r>
              <w:rPr/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Шарм 3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Криниченька 2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Вернісаж 25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івний доступ до позашкільної освіти і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позашкільних навчальних заклад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узичних інструмен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е взу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зультативної діяльності гуртків художньо-естетичн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техні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гончарний кр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видачею посвідчення водія</w:t>
            </w:r>
          </w:p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/>
              <w:t>Придбання верстата лазерної різ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3Д прин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автотренаж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необхідних наочних посібників для вивчення автосправ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ереобладнання підсобних приміщень в навчальні кла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>Будівництво картодр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Будівництво площадки для запуску кордових авіа та авто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16</w:t>
            </w:r>
            <w:r>
              <w:rPr>
                <w:b/>
              </w:rPr>
              <w:t>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38</w:t>
            </w:r>
            <w:r>
              <w:rPr>
                <w:b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7</w:t>
            </w:r>
            <w:r>
              <w:rPr>
                <w:b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5"/>
        <w:spacing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rFonts w:eastAsia="Calibri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rFonts w:eastAsia="Calibri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hd w:fill="FFFFFF" w:val="clear"/>
              </w:rPr>
            </w:pPr>
            <w:r>
              <w:rPr/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Утворення інклюзивно-ресурсного центру з метою </w:t>
            </w:r>
            <w:r>
              <w:rPr>
                <w:color w:val="000000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півпраця</w:t>
            </w:r>
            <w:r>
              <w:rPr>
                <w:color w:val="000000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, 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Методичний кабінет, психолого-медико-педагогічна комісія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7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8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19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18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4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6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Style16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6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6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web-сторінок   закладів освіт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Інформ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ий освітній простір</w:t>
            </w:r>
          </w:p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єдиного інформаційного освітнього простору міста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роекту «ІСУО – ДІСО інформаційна система управління освітою»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Упорядкування інформаційного обміну баз даних між закладами та установами освіти міста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ити використання освітянських віртуальних мереж, наповнення їх матеріалами педагогів міста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, 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 </w:t>
            </w:r>
            <w:r>
              <w:rPr/>
              <w:t>Сприяти участі закладів освіти міста у конкурсах web-сайтів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, методичний 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Інформаційно-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Здійснення навчання педагогів  закладів освіти міста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Сприяти участі навчальних закладів у веб - нарадах, Інтернет-конференціях,  комунікаційних проектах 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0</w:t>
            </w:r>
            <w:r>
              <w:rPr>
                <w:b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  <w:r>
              <w:rPr>
                <w:b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ind w:left="1110" w:hanging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освіти </w:t>
            </w:r>
            <w:r>
              <w:rPr/>
              <w:t xml:space="preserve">вико-навчого комітету міської ради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тримка та удосконалення матеріально- технічної бази спортивних залів закладів освіти міста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рівники закладів освіти, </w:t>
            </w: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>Розробка та реалізація заходів з питань формування усвідомленого та відпові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/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/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керівники закладів загальної середньої освіт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рівники закладів освіти, </w:t>
            </w: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вищення якості кадрового забезпечення та рівня професійної підготовки педагогів з питань здоров’я та здорового способу життя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ивчення та популяризація передового педагогічного досвіду учителів фізичної культури, інструкторів з фізичного виховання мі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рівники закладів освіти, </w:t>
            </w: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творення відеотеки кращих уроків учителів фізичної культури та інструкторів з фізичного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рівники закладів освіти, </w:t>
            </w: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рівники закладів освіти,</w:t>
            </w:r>
            <w:r>
              <w:rPr>
                <w:bCs/>
              </w:rPr>
              <w:t xml:space="preserve"> 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Формування здорового способу життя з раннього дитинства, розширення форм взаємодії з батьками;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Здійснення соціально-психологічного супроводу навчально-виховного процесу в закладах освіти міс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рівники закладів освіти, </w:t>
            </w: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/>
            </w:pPr>
            <w:r>
              <w:rPr/>
              <w:t>Лікар - 0,5</w:t>
            </w:r>
          </w:p>
          <w:p>
            <w:pPr>
              <w:pStyle w:val="Normal"/>
              <w:rPr/>
            </w:pPr>
            <w:r>
              <w:rPr/>
              <w:t>сестра медична з масажу -0,75</w:t>
            </w:r>
          </w:p>
          <w:p>
            <w:pPr>
              <w:pStyle w:val="Normal"/>
              <w:rPr/>
            </w:pPr>
            <w:r>
              <w:rPr/>
              <w:t>Сестра медична з фізіотерапії -1</w:t>
            </w:r>
          </w:p>
          <w:p>
            <w:pPr>
              <w:pStyle w:val="Normal"/>
              <w:rPr/>
            </w:pPr>
            <w:r>
              <w:rPr/>
              <w:t>Сестра медична з лікувальної фізкультури-0,75</w:t>
            </w:r>
          </w:p>
          <w:p>
            <w:pPr>
              <w:pStyle w:val="Normal"/>
              <w:rPr/>
            </w:pPr>
            <w:r>
              <w:rPr/>
              <w:t>Санітарка-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8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/>
            </w:pPr>
            <w:r>
              <w:rPr/>
              <w:t>Лікар - 0,5</w:t>
            </w:r>
          </w:p>
          <w:p>
            <w:pPr>
              <w:pStyle w:val="Normal"/>
              <w:rPr/>
            </w:pPr>
            <w:r>
              <w:rPr/>
              <w:t>Хореограф -0,75</w:t>
            </w:r>
          </w:p>
          <w:p>
            <w:pPr>
              <w:pStyle w:val="Normal"/>
              <w:rPr/>
            </w:pPr>
            <w:r>
              <w:rPr/>
              <w:t>Сестра медична з масажу - 0,75</w:t>
            </w:r>
          </w:p>
          <w:p>
            <w:pPr>
              <w:pStyle w:val="Normal"/>
              <w:rPr/>
            </w:pPr>
            <w:r>
              <w:rPr/>
              <w:t>Санітарка - 0,75</w:t>
            </w:r>
          </w:p>
          <w:p>
            <w:pPr>
              <w:pStyle w:val="Normal"/>
              <w:rPr/>
            </w:pPr>
            <w:r>
              <w:rPr/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5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6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,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  <w:r>
              <w:rPr/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Бюджет міста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інші джерела фінан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міських  КВК юних інспекторів руху "ЮІР - за безпеку дорожнього руху</w:t>
            </w:r>
            <w:r>
              <w:rPr>
                <w:color w:val="264969"/>
              </w:rPr>
              <w:t>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, 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1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</w:rPr>
              <w:t xml:space="preserve">життєдіяльності та профілактики травматизму із </w:t>
            </w:r>
            <w:r>
              <w:rPr>
                <w:spacing w:val="-1"/>
              </w:rPr>
              <w:t>залученням фахівців підрозділів та установ системи</w:t>
            </w:r>
            <w:r>
              <w:rPr/>
              <w:t xml:space="preserve"> ДСНС України</w:t>
            </w:r>
          </w:p>
          <w:p>
            <w:pPr>
              <w:pStyle w:val="Normal"/>
              <w:ind w:left="-112" w:right="-9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Керівники закладів освіти, методичний кабін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 xml:space="preserve">Оздоровлен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рганізація роботи  дитячих закладів відпочинку-пришкільних таборів з денним перебуванням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3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3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7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міцнення здоров՚я школярів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творення на базі одного із навчальних закладів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Оздоровлення дітей працівників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bCs/>
              </w:rPr>
            </w:pPr>
            <w:r>
              <w:rPr>
                <w:bCs/>
              </w:rPr>
              <w:t>Забезпечення оздоровлення обдарованих дітей у літніх оздоровчих табор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освіти </w:t>
            </w:r>
            <w:r>
              <w:rPr/>
              <w:t>виконавчого комітету міської ради</w:t>
            </w:r>
            <w:r>
              <w:rPr>
                <w:bCs/>
              </w:rPr>
              <w:t xml:space="preserve">, </w:t>
            </w: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Підтримка обдарованої молоді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4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70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51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виховного процесу на основі гуманізації життєдіяльності учнів, забезпечення умов для підготовки школярів до повноцінного суспільного життя, яке передбачає виконання ролей громадянина, трудівника-професіонала, громадського діяча, сім’янина, товариш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14"/>
        </w:numPr>
        <w:ind w:left="714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інноватор;</w:t>
      </w:r>
    </w:p>
    <w:p>
      <w:pPr>
        <w:pStyle w:val="Style19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autoSpaceDE w:val="false"/>
        <w:ind w:firstLine="360"/>
        <w:rPr>
          <w:rStyle w:val="StrongEmphasis"/>
          <w:bCs/>
          <w:sz w:val="28"/>
          <w:szCs w:val="28"/>
          <w:lang w:eastAsia="en-US"/>
        </w:rPr>
      </w:pPr>
      <w:r>
        <w:rPr/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  <w:r>
              <w:rPr/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конкурс патріотичної пісні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Пам’яті та примирення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Конституції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незалежності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міста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працівників освіти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захисника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Соборності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/>
            </w:pPr>
            <w:r>
              <w:rPr/>
              <w:t>Ціннісне ставлення до людей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сеукраїнська благодійна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 xml:space="preserve"> </w:t>
            </w:r>
            <w:r>
              <w:rPr/>
              <w:t>акція «Назустріч мрії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Ціннісне ставлення до праці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  <w:r>
              <w:rPr/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  <w:r>
              <w:rPr/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</w:rPr>
            </w:pPr>
            <w:r>
              <w:rPr/>
              <w:t>-конкурс писанкарств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</w:rPr>
              <w:t>-</w:t>
            </w:r>
            <w:r>
              <w:rPr/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забезпечити участь учнівської молоді у заходах природоохоронної діяльності, краєзнавчих експедиціях, конференціях .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екологічної культури та дбайливого ставлення до природи учасників освітнього процесу, поліпшення екологічної ситуації в міс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Реалізація заходів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заходи і змагання з військово-прикладних видів спорту «Юні козаки Поділл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сихологіч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</w:rPr>
            </w:pPr>
            <w:r>
              <w:rPr>
                <w:color w:val="000000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4</w:t>
            </w:r>
            <w:r>
              <w:rPr>
                <w:b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4</w:t>
            </w:r>
            <w:r>
              <w:rPr>
                <w:b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348"/>
        <w:jc w:val="both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837"/>
        <w:gridCol w:w="944"/>
        <w:gridCol w:w="2279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  <w:r>
              <w:rPr/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/>
            </w:pPr>
            <w:r>
              <w:rPr/>
              <w:t>1.Забезпечення умов для проходження курсової підготовки педагогів у тому числі тих, хто працює з учнями з особливими потреб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ru-RU"/>
              </w:rPr>
              <w:t>кабінет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/>
            </w:pPr>
            <w:r>
              <w:rPr/>
              <w:t>компетентісний підхід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/>
            </w:pPr>
            <w:r>
              <w:rPr/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/>
            </w:pPr>
            <w:r>
              <w:rPr/>
              <w:t>дитиноцитризм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/>
            </w:pPr>
            <w:r>
              <w:rPr/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/>
            </w:pPr>
            <w:r>
              <w:rPr/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кабінет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/>
            </w:pPr>
            <w:r>
              <w:rPr/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інет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 xml:space="preserve"> </w:t>
            </w:r>
            <w:r>
              <w:rPr/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/>
            </w:pPr>
            <w:r>
              <w:rPr/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/>
            </w:pPr>
            <w:r>
              <w:rPr/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</w:rPr>
            </w:pPr>
            <w:r>
              <w:rPr/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/>
            </w:pPr>
            <w:r>
              <w:rPr/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/>
            </w:pPr>
            <w:r>
              <w:rPr/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/>
            </w:pPr>
            <w:r>
              <w:rPr/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/>
            </w:pPr>
            <w:r>
              <w:rPr/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/>
            </w:pPr>
            <w:r>
              <w:rPr/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/>
            </w:pPr>
            <w:r>
              <w:rPr/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, керівники закладів 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Методичний кабінет, керівники закладів 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94" w:hanging="0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вищення престижу педагогічної професії в суспільстві та утвердження соціального статусу вчителя.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кабінет, 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13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2. Поліпшити систему виявлення, вивчення, узагальнення перспективного педагогічного досвіду освітя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і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3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ru-RU"/>
              </w:rPr>
              <w:t>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і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5.Поліпшити систему виявлення, вивчення, узагальнення передового педагогічного досвіду освітя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2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44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878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7:00Z</dcterms:created>
  <dc:creator>ESM</dc:creator>
  <dc:description/>
  <cp:keywords/>
  <dc:language>en-US</dc:language>
  <cp:lastModifiedBy>User</cp:lastModifiedBy>
  <cp:lastPrinted>2017-12-12T16:30:00Z</cp:lastPrinted>
  <dcterms:modified xsi:type="dcterms:W3CDTF">2017-12-12T14:31:00Z</dcterms:modified>
  <cp:revision>34</cp:revision>
  <dc:subject/>
  <dc:title/>
</cp:coreProperties>
</file>