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496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12.2017</w:t>
        <w:tab/>
        <w:tab/>
        <w:tab/>
        <w:tab/>
        <w:tab/>
        <w:t>Нетішин</w:t>
        <w:tab/>
        <w:tab/>
        <w:tab/>
        <w:tab/>
        <w:t xml:space="preserve">     № __/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третьої сесії Нетішинської міської ради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      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-тирних будинків міста Неті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Закону України "Про об’єднання співвласників багатоквартирного будинку", Постанови Кабінету Міністрів України від 23 квітня 2014 року № 117 «Про здійснення попередньої оплати товарів, робіт і послуг, що закуповуються за бюджетні кошти» (із змінами)  та з метою розгляду звернення об’єднання співвласників багатоквартирного будинку «Варшавська 7» від 09 листопада 2017 року № 61/17</w:t>
      </w:r>
      <w:r>
        <w:rPr>
          <w:sz w:val="28"/>
          <w:szCs w:val="28"/>
          <w:lang w:eastAsia="uk-UA"/>
        </w:rPr>
        <w:t xml:space="preserve">, 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двадцять третьої сесії Нетішинської міської ради              VІІ скликання від 14 лютого 2017 року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 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4. розділу 3 додатку до рішення «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,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Фінансування робіт за рахунок коштів бюджету міста може здійснюватися  лише після  підтвердженої  документально повної оплати Замовником  суми,  встановленої  для  нього пунктом  3.1 Поло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 здійснення  попередньої оплати Виконавцю робіт, Замовник використовує власні  кошти, а також може залучати кошти бюджету міста у розмірі, що не перевищує 35 %  від вартості будівельних робіт згідно договору підря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до проекту рішення міської ради «Про внесення змін до ріше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третьої сесії Нетішинської міської ради VІІ склика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ід 14 лютого 2017 року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ою метою підготовки проекту рішення є розгляд звернення об’єднання співвласників багатоквартирного будинку «Варшавська 7». </w:t>
      </w:r>
      <w:r>
        <w:rPr>
          <w:sz w:val="28"/>
          <w:szCs w:val="28"/>
        </w:rPr>
        <w:t xml:space="preserve">Оскільки, у положенні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затвердженого рішенням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14 лютого 2017 року № 23/1188 (у редакції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36), </w:t>
      </w:r>
      <w:r>
        <w:rPr>
          <w:sz w:val="28"/>
          <w:szCs w:val="28"/>
          <w:u w:val="single"/>
        </w:rPr>
        <w:t>пункт 3.4 був викладений у такій редакції</w:t>
      </w:r>
      <w:r>
        <w:rPr>
          <w:sz w:val="28"/>
          <w:szCs w:val="28"/>
        </w:rPr>
        <w:t xml:space="preserve"> «3.4. Першочергове фінансування робіт, виконаних Виконавцем, здійснює Замовник. Виконання робіт розпочинається за умови повної сплати Замовником своєї частки співфінансування по договору з Виконавцем, зокрема – з метою здійснення авансового платежу Виконавцю. З метою фінансування початку виконання робіт Замовник може надавати Виконавцю попередню оплату (аванс) за рахунок власних коштів. Співфінансування з бюджету міста робіт з капітального ремонту, реконструкції та технічного переоснащення здійснюється за умови підтвердженої документально повної оплати Замовником суми, передбаченої  Програмою та рішенням конкурсної комісії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ому, пропонується пункт 3.4. викласти у такій редакції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.4. Фінансування робіт за рахунок коштів бюджету міста може здійснюватися  лише після підтвердженої документально повної оплати Замовником  суми, встановленої для нього пунктом 3.1 Поло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 здійснення  попередньої оплати Виконавцю робіт, Замовник використовує власні  кошти, а також може залучати кошти бюджету міста у розмірі, що не перевищує 35 %  від вартості будівельних робіт згідно договору підря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, були відмови багатьох підрядників укладати договір на виконання робіт  на підставі незначної суми авансового платежу та створювало складності у ході практичної реалізації програми у 2017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>О.М. Охримчук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3:00Z</dcterms:created>
  <dc:creator>kras</dc:creator>
  <dc:description/>
  <cp:keywords/>
  <dc:language>en-US</dc:language>
  <cp:lastModifiedBy>User</cp:lastModifiedBy>
  <cp:lastPrinted>2017-12-11T10:15:00Z</cp:lastPrinted>
  <dcterms:modified xsi:type="dcterms:W3CDTF">2017-12-11T08:16:00Z</dcterms:modified>
  <cp:revision>15</cp:revision>
  <dc:subject/>
  <dc:title>•</dc:title>
</cp:coreProperties>
</file>