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7967474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 тридцять шостої сесії Нетішинської міської ради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7 року   № 36/1976 «Про комплексну п</w:t>
      </w:r>
      <w:r>
        <w:rPr>
          <w:color w:val="000000"/>
          <w:sz w:val="28"/>
          <w:szCs w:val="28"/>
        </w:rPr>
        <w:t>рограму розвитку цивільного захисту м.Нетішин  на 2018-2022 роки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22 частини 1 статті 26, пункту 3 частини 4 статті 42 </w:t>
      </w:r>
      <w:r>
        <w:rPr>
          <w:sz w:val="28"/>
          <w:szCs w:val="28"/>
        </w:rPr>
        <w:t xml:space="preserve">  Закону України «Про місцеве самоврядування в Україні», Кодексу цивільного захисту України та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метою підвищення рівня безпеки населення і захищеності територій від наслідків надзвичайних ситуацій, </w:t>
      </w:r>
      <w:r>
        <w:rPr>
          <w:sz w:val="28"/>
          <w:szCs w:val="28"/>
        </w:rPr>
        <w:t>Нетішинська міська рада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нести до рішення тридцять шостої сесії Нетішинської міської ради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7 року № 36/1976 «Про комплексну п</w:t>
      </w:r>
      <w:r>
        <w:rPr>
          <w:color w:val="000000"/>
          <w:sz w:val="28"/>
          <w:szCs w:val="28"/>
        </w:rPr>
        <w:t>рограму розвитку цивільного захисту м.Нетішин  на 2018-2022 роки</w:t>
      </w:r>
      <w:r>
        <w:rPr>
          <w:sz w:val="28"/>
          <w:szCs w:val="28"/>
        </w:rPr>
        <w:t>»  такі змі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внити рішення новим додатком 2, що додаєтьс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О.О.Супрунюк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тридцять сьомо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ади VІІ скликання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21.12.2017 № 37/______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них споруд, в яких  планується  провести ремонти протя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-2022 ро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1"/>
        <w:gridCol w:w="2949"/>
        <w:gridCol w:w="1971"/>
        <w:gridCol w:w="19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хисної споруд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м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17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5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Шевченка, 14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Енергетиків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Будівельників,3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8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4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лежності, 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шавська,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9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.Миру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7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Шевченка,12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0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5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Курчатова,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8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9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4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Лісова,4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9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.Миру,12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ховище № 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Лісова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Набережна,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Набережна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5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Шевченка,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6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Набережна, 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8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Шевченка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21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9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9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Курчатова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Курчатова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Будівельників, 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0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Будівельників, 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Варшавська,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Висоцького, 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Енергетиків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ЮВАЛЬНА ЗАПИСКА</w:t>
      </w:r>
    </w:p>
    <w:p>
      <w:pPr>
        <w:pStyle w:val="Normal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проекту рішення «Про внесення змін до рішення  тридцять </w:t>
      </w:r>
    </w:p>
    <w:p>
      <w:pPr>
        <w:pStyle w:val="Normal"/>
        <w:ind w:right="-82" w:hanging="0"/>
        <w:jc w:val="center"/>
        <w:rPr/>
      </w:pPr>
      <w:r>
        <w:rPr>
          <w:b/>
          <w:color w:val="000000"/>
          <w:sz w:val="28"/>
          <w:szCs w:val="28"/>
        </w:rPr>
        <w:t xml:space="preserve">шос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скликання </w:t>
      </w:r>
    </w:p>
    <w:p>
      <w:pPr>
        <w:pStyle w:val="Normal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д 24 листопада 2017 року   № 36/1976 «Про комплексну </w:t>
      </w:r>
    </w:p>
    <w:p>
      <w:pPr>
        <w:pStyle w:val="Normal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у розвитку цивільного захисту м.Нетішин  </w:t>
      </w:r>
    </w:p>
    <w:p>
      <w:pPr>
        <w:pStyle w:val="Normal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2 роки»</w:t>
      </w:r>
    </w:p>
    <w:p>
      <w:pPr>
        <w:pStyle w:val="Normal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міни до комплексної програми розвитку цивільного захисту м.Нетішин  на 2018-2022 роки, а саме: додаток 2, вносяться відповідно до першого зауваження депутата міської ради Кузіва Р.М. щодо адресної приналежності та площі захисних споруд цивільного захисту, зазначених в пункті 3 додатку 1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з питань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вільного захисту населення</w:t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 міської ради</w:t>
        <w:tab/>
        <w:tab/>
        <w:tab/>
        <w:tab/>
        <w:t>Л.Б.Вдовіч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Black" w:hAnsi="Arial Black" w:cs="Arial Black"/>
      <w:b/>
      <w:bCs/>
      <w:sz w:val="28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3"/>
    <w:qFormat/>
    <w:rPr/>
  </w:style>
  <w:style w:type="character" w:styleId="6">
    <w:name w:val=" Знак Знак6"/>
    <w:qFormat/>
    <w:rPr>
      <w:rFonts w:ascii="Arial Black" w:hAnsi="Arial Black" w:cs="Arial Black"/>
      <w:b/>
      <w:bCs/>
      <w:sz w:val="28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uppressAutoHyphens w:val="true"/>
      <w:spacing w:before="0" w:after="160"/>
      <w:ind w:left="720" w:hanging="0"/>
      <w:contextualSpacing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9:00Z</dcterms:created>
  <dc:creator>Admin</dc:creator>
  <dc:description/>
  <cp:keywords/>
  <dc:language>en-US</dc:language>
  <cp:lastModifiedBy>User</cp:lastModifiedBy>
  <cp:lastPrinted>2017-12-14T09:49:00Z</cp:lastPrinted>
  <dcterms:modified xsi:type="dcterms:W3CDTF">2017-12-14T07:49:00Z</dcterms:modified>
  <cp:revision>8</cp:revision>
  <dc:subject/>
  <dc:title>     РІШЕННЯ</dc:title>
</cp:coreProperties>
</file>