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8145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ев’ятнадцятої сесії  Нетішинської міської ради VІ скликання від 29 грудня 2011 року            № 19/383 «Про надання громадянам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Волошиної Л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ев’ятнадцятої сесії  Нетішинської міської ради          VІ скликання від 29 грудня 2011 року № 19/383 «Про надання громадянам дозволу на розробку проектів землеустрою щодо відведення земельних ділянок для передачі їх у власність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9. пункту 1 рішення виключити, у зв’язку з добровільною відмов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User</dc:creator>
  <dc:description/>
  <cp:keywords/>
  <dc:language>en-US</dc:language>
  <cp:lastModifiedBy>User</cp:lastModifiedBy>
  <cp:lastPrinted>2017-12-12T15:23:00Z</cp:lastPrinted>
  <dcterms:modified xsi:type="dcterms:W3CDTF">2017-12-12T13:23:00Z</dcterms:modified>
  <cp:revision>3</cp:revision>
  <dc:subject/>
  <dc:title/>
</cp:coreProperties>
</file>