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09301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четвертої сесії  Нетішинської міської ради    V скликання від 20 жовтня 2009 року № 2 «Про уточнення площ земельних ділянок, які передані у власність громадянам міста Нетішин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Галицької Н.Є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тридцятої сорок четвертої сесії  Нетішинської міської ради V скликання від 20 жовтня 2009 року № 2 «Про уточнення площ земельних ділянок, які передані у власність громадянам міста Нетішин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ідпункті 1.5 пункту 1 рішення слова «СТ «Ліана» замінити словами «МГО «Яблунь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1:00Z</dcterms:created>
  <dc:creator>User</dc:creator>
  <dc:description/>
  <cp:keywords/>
  <dc:language>en-US</dc:language>
  <cp:lastModifiedBy>User</cp:lastModifiedBy>
  <cp:lastPrinted>2017-11-21T16:38:00Z</cp:lastPrinted>
  <dcterms:modified xsi:type="dcterms:W3CDTF">2017-12-14T08:07:00Z</dcterms:modified>
  <cp:revision>3</cp:revision>
  <dc:subject/>
  <dc:title>ПРОЕКТ</dc:title>
</cp:coreProperties>
</file>