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211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 xml:space="preserve">                № 37/______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 Супрунюку О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              в и р і ш и л а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18 рік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18 року до 31 грудня 2018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до проекту рішення тридцять сьомої Нетішинської міської ради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встановлення надбавок, преміювання та виплату матеріальних допомог міському голові Супрунюку О.О. на 2018 рік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постанови КМУ від 9 березня 2006 року «</w:t>
      </w:r>
      <w:r>
        <w:rPr>
          <w:rStyle w:val="Rvts23"/>
          <w:sz w:val="28"/>
          <w:szCs w:val="28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 </w:t>
      </w:r>
      <w:r>
        <w:rPr>
          <w:sz w:val="28"/>
          <w:szCs w:val="28"/>
        </w:rPr>
        <w:t>№ 268 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А також відповідно до додатку 50 місячний посадовий оклад міського голови становить 7000,00 грн.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                                          Н.І.Зах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7:00Z</dcterms:created>
  <dc:creator>Лариса</dc:creator>
  <dc:description/>
  <cp:keywords/>
  <dc:language>en-US</dc:language>
  <cp:lastModifiedBy>User</cp:lastModifiedBy>
  <cp:lastPrinted>2017-12-13T13:48:00Z</cp:lastPrinted>
  <dcterms:modified xsi:type="dcterms:W3CDTF">2017-12-13T11:48:00Z</dcterms:modified>
  <cp:revision>3</cp:revision>
  <dc:subject/>
  <dc:title>ПРОЕКТ                                                                                                                                 </dc:title>
</cp:coreProperties>
</file>