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012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 xml:space="preserve">       Нетішин</w:t>
        <w:tab/>
        <w:t xml:space="preserve">  </w:t>
        <w:tab/>
        <w:tab/>
        <w:t xml:space="preserve"> </w:t>
        <w:tab/>
        <w:t>№ 37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становлення пільг із сплати земельного податку, що сплачується на території Нетішинської міської ради              у 2018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 Закону України «Про місцеве самоврядування в Україні», статті 284 розділу XII Податкового кодексу України, Нетішинська міська рада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січня 2018 року та підлягає оприлюдненню у газеті громади міста «Нетішинський вісник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першого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тридцять сьомої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1.12.2017 № 37/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8 рік та вводяться в дію від 01 січня 2018 року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ля будівництва та обслуговування будівель ринкової інфраструкту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етішинської міської ради «Про встанов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льг із сплати земельного податку, що сплачується на території Нетішинської міської ради у 2018 роц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ішення Нетішинської міської ради розроблено відповідно до Податкового кодексу України, яким передбачено надання пільг для цільового призначення земельних ділян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які передані в постійне користування для будівництва сміттєперероб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.10 – Для будівництва та обслуговування будівель ринкової інфраструк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Н.М.Заріцька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0:00Z</dcterms:created>
  <dc:creator>User</dc:creator>
  <dc:description/>
  <cp:keywords/>
  <dc:language>en-US</dc:language>
  <cp:lastModifiedBy>User</cp:lastModifiedBy>
  <cp:lastPrinted>2017-12-11T16:57:00Z</cp:lastPrinted>
  <dcterms:modified xsi:type="dcterms:W3CDTF">2017-12-14T07:58:00Z</dcterms:modified>
  <cp:revision>6</cp:revision>
  <dc:subject/>
  <dc:title>ПРОЕКТ</dc:title>
</cp:coreProperties>
</file>