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93988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21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820" w:hanging="0"/>
        <w:jc w:val="both"/>
        <w:rPr/>
      </w:pPr>
      <w:r>
        <w:rPr>
          <w:sz w:val="28"/>
          <w:szCs w:val="28"/>
        </w:rPr>
        <w:t>Про затвердження Вознюк Л.В.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двадцять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1 березня 2017 року № 24/1347 «Про надання Вознюк Л.В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  та  з  метою  розгляду  звернення Вознюк Л.В.,  Нетішинська міська 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 Вознюк Л.В. проект землеустрою щодо відведення земельної ділянки для передачі її у власність, для ведення особистого селянського господарства, площею 0,1900 га,  яка розташована в м. Нетішин, вул. Солов’євсь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>Вознюк Людмилі Вікторівні, яка  зареєстрована за адресою: …, ідентифікаційний номер … у власність земельну ділянку, площею 0,1900 га (кадастровий номер: …), для ведення особистого селянського господарства, яка розташована в м. 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знюк Л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58:00Z</dcterms:created>
  <dc:creator>User</dc:creator>
  <dc:description/>
  <cp:keywords/>
  <dc:language>en-US</dc:language>
  <cp:lastModifiedBy>Admin</cp:lastModifiedBy>
  <cp:lastPrinted>2017-12-13T10:34:00Z</cp:lastPrinted>
  <dcterms:modified xsi:type="dcterms:W3CDTF">2017-12-18T08:37:00Z</dcterms:modified>
  <cp:revision>7</cp:revision>
  <dc:subject/>
  <dc:title>ПРОЕКТ</dc:title>
</cp:coreProperties>
</file>